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公園占用料金免除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田辺市長　真　砂　充　敏　宛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申請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氏　名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とおり、占用料金の免除を受け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8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701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</w:rPr>
              <w:t>占用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　平成　　年　　月　　日～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</w:rPr>
              <w:t>占用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</w:rPr>
              <w:t>免除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297</Characters>
  <CharactersWithSpaces>213</CharactersWithSpaces>
  <Company>田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9:00Z</dcterms:created>
  <dc:creator>ichi</dc:creator>
  <dc:description/>
  <dc:language>en-US</dc:language>
  <cp:lastModifiedBy/>
  <dcterms:modified xsi:type="dcterms:W3CDTF">2013-01-04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