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　別記様式第１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４条第１項の規定に基づき、関係図書を添えて届出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ます。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464"/>
        <w:gridCol w:w="5600"/>
      </w:tblGrid>
      <w:tr>
        <w:trPr>
          <w:trHeight w:val="70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</w:tr>
      <w:tr>
        <w:trPr>
          <w:trHeight w:val="70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期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承認日より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日後</w:t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完成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14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必要な事項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－１０－</w:t>
      </w:r>
      <w:r>
        <w:br w:type="page"/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別記様式第２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　　　　　　開発事業届</w:t>
      </w: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（農地用</w:t>
      </w:r>
      <w:r>
        <w:rPr>
          <w:rFonts w:cs="ＭＳ ゴシック;MS Gothic" w:ascii="ＭＳ ゴシック;MS Gothic" w:hAnsi="ＭＳ ゴシック;MS Gothic"/>
          <w:spacing w:val="8"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林地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４条第１項の規定に基づき、関係図書を添えて届出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ます。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464"/>
        <w:gridCol w:w="5600"/>
      </w:tblGrid>
      <w:tr>
        <w:trPr>
          <w:trHeight w:val="70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</w:tr>
      <w:tr>
        <w:trPr>
          <w:trHeight w:val="70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期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承認日より　　　　　　日後</w:t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完成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14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必要な事項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－１１－　　　　　　　　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事業計画書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（その１）</w:t>
      </w:r>
    </w:p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424"/>
        <w:gridCol w:w="212"/>
        <w:gridCol w:w="212"/>
        <w:gridCol w:w="742"/>
        <w:gridCol w:w="106"/>
        <w:gridCol w:w="106"/>
        <w:gridCol w:w="265"/>
        <w:gridCol w:w="583"/>
        <w:gridCol w:w="212"/>
        <w:gridCol w:w="318"/>
        <w:gridCol w:w="159"/>
        <w:gridCol w:w="159"/>
        <w:gridCol w:w="424"/>
        <w:gridCol w:w="424"/>
        <w:gridCol w:w="106"/>
        <w:gridCol w:w="424"/>
        <w:gridCol w:w="106"/>
        <w:gridCol w:w="212"/>
        <w:gridCol w:w="212"/>
        <w:gridCol w:w="106"/>
        <w:gridCol w:w="424"/>
        <w:gridCol w:w="424"/>
        <w:gridCol w:w="106"/>
        <w:gridCol w:w="212"/>
        <w:gridCol w:w="212"/>
        <w:gridCol w:w="1378"/>
        <w:gridCol w:w="265"/>
      </w:tblGrid>
      <w:tr>
        <w:trPr>
          <w:trHeight w:val="103" w:hRule="exact"/>
        </w:trPr>
        <w:tc>
          <w:tcPr>
            <w:tcW w:w="371" w:type="dxa"/>
            <w:tcBorders/>
          </w:tcPr>
          <w:p>
            <w:pPr>
              <w:pStyle w:val="Style15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開発事業の名称</w:t>
            </w:r>
          </w:p>
        </w:tc>
        <w:tc>
          <w:tcPr>
            <w:tcW w:w="3816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事業者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住所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1"/>
              </w:rPr>
              <w:t>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氏名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予定戸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戸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計画人口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人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人口密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人／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h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ａ</w:t>
            </w:r>
          </w:p>
        </w:tc>
        <w:tc>
          <w:tcPr>
            <w:tcW w:w="286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設計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方針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目　的</w:t>
            </w:r>
          </w:p>
        </w:tc>
        <w:tc>
          <w:tcPr>
            <w:tcW w:w="65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針</w:t>
            </w:r>
          </w:p>
        </w:tc>
        <w:tc>
          <w:tcPr>
            <w:tcW w:w="6572" w:type="dxa"/>
            <w:gridSpan w:val="2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地域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地区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都市計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域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内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外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用途地域名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宅地造成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事規制区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内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外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その他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土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地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の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現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況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地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目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農　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山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林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公有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その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計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面　　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比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率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100%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有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者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の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別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分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自己所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買収予定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地主還元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その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計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面　　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比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率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100%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土地の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用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画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分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一般宅地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公益施設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公園等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路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その他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計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面　　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比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率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100%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別</w:t>
            </w:r>
          </w:p>
        </w:tc>
        <w:tc>
          <w:tcPr>
            <w:tcW w:w="487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管理予定者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共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施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設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の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整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備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計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画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路</w:t>
            </w:r>
          </w:p>
        </w:tc>
        <w:tc>
          <w:tcPr>
            <w:tcW w:w="48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幅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全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勾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路面　　　舗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排水施設</w:t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方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構造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放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管理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給水施設</w:t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ゴミ集積所</w:t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公　　　　園</w:t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消防施設</w:t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公益的施設</w:t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その他</w:t>
            </w:r>
          </w:p>
        </w:tc>
        <w:tc>
          <w:tcPr>
            <w:tcW w:w="487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－１２－</w:t>
      </w:r>
      <w:r>
        <w:br w:type="page"/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10"/>
          <w:sz w:val="32"/>
          <w:szCs w:val="32"/>
        </w:rPr>
        <w:t>事業計画書</w:t>
      </w:r>
      <w:r>
        <w:rPr>
          <w:rFonts w:ascii="ＭＳ ゴシック;MS Gothic" w:hAnsi="ＭＳ ゴシック;MS Gothic" w:cs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（その２　公共施設の整備計画）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792"/>
        <w:gridCol w:w="672"/>
        <w:gridCol w:w="896"/>
        <w:gridCol w:w="896"/>
        <w:gridCol w:w="896"/>
        <w:gridCol w:w="896"/>
        <w:gridCol w:w="1344"/>
        <w:gridCol w:w="1008"/>
        <w:gridCol w:w="56"/>
        <w:gridCol w:w="168"/>
      </w:tblGrid>
      <w:tr>
        <w:trPr>
          <w:trHeight w:val="355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公共施設の種類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概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用地の帰属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適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延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積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6636385</wp:posOffset>
                      </wp:positionV>
                      <wp:extent cx="5689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522.55pt" to="431.15pt,522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ind w:left="45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－１３－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事業計画書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（農地用・林地用）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448"/>
        <w:gridCol w:w="224"/>
        <w:gridCol w:w="224"/>
        <w:gridCol w:w="784"/>
        <w:gridCol w:w="112"/>
        <w:gridCol w:w="112"/>
        <w:gridCol w:w="224"/>
        <w:gridCol w:w="672"/>
        <w:gridCol w:w="224"/>
        <w:gridCol w:w="112"/>
        <w:gridCol w:w="560"/>
        <w:gridCol w:w="448"/>
        <w:gridCol w:w="224"/>
        <w:gridCol w:w="224"/>
        <w:gridCol w:w="560"/>
        <w:gridCol w:w="112"/>
        <w:gridCol w:w="224"/>
        <w:gridCol w:w="336"/>
        <w:gridCol w:w="448"/>
        <w:gridCol w:w="112"/>
        <w:gridCol w:w="112"/>
        <w:gridCol w:w="672"/>
        <w:gridCol w:w="112"/>
        <w:gridCol w:w="1120"/>
        <w:gridCol w:w="168"/>
      </w:tblGrid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発事業の名称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者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･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3472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方針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目　的</w:t>
            </w:r>
          </w:p>
        </w:tc>
        <w:tc>
          <w:tcPr>
            <w:tcW w:w="66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方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針</w:t>
            </w:r>
          </w:p>
        </w:tc>
        <w:tc>
          <w:tcPr>
            <w:tcW w:w="6608" w:type="dxa"/>
            <w:gridSpan w:val="19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都市計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域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用途地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宅地造成工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規制区域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土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現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況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農　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山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林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公有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面　　積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比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率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有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己所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買収予定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主還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面　　積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比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率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土地の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畑　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水　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林　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公共施設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道　路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計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面　　積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比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率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施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整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計　　画　　概　　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予定者</w:t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要道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道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取付進入道路</w:t>
            </w:r>
          </w:p>
        </w:tc>
        <w:tc>
          <w:tcPr>
            <w:tcW w:w="52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幅員　　ｍ　延長　　ｍ　勾配　　％　路面　　　　舗装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幅員　　ｍ　延長　　ｍ　勾配　　％　路面　　　　舗装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幅員　　ｍ　延長　　ｍ　勾配　　％　路面　　　　舗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水施設</w:t>
            </w:r>
          </w:p>
        </w:tc>
        <w:tc>
          <w:tcPr>
            <w:tcW w:w="52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水方法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放流先　　　　　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調整池</w:t>
            </w:r>
          </w:p>
        </w:tc>
        <w:tc>
          <w:tcPr>
            <w:tcW w:w="52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沈砂池</w:t>
            </w:r>
          </w:p>
        </w:tc>
        <w:tc>
          <w:tcPr>
            <w:tcW w:w="52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造成中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防災計画</w:t>
            </w:r>
          </w:p>
        </w:tc>
        <w:tc>
          <w:tcPr>
            <w:tcW w:w="52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完了後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防災計画</w:t>
            </w:r>
          </w:p>
        </w:tc>
        <w:tc>
          <w:tcPr>
            <w:tcW w:w="52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52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備考　添付図書については、別記様式第１号の定めるところに準ずるものとする。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－１４－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事前協議についての確約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>　　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</w:t>
      </w:r>
      <w:r>
        <w:rPr>
          <w:rFonts w:ascii="ＭＳ ゴシック;MS Gothic" w:hAnsi="ＭＳ ゴシック;MS Gothic" w:cs="ＭＳ ゴシック;MS Gothic"/>
        </w:rPr>
        <w:t>住所</w:t>
      </w:r>
      <w:r>
        <w:rPr>
          <w:rFonts w:ascii="ＭＳ ゴシック;MS Gothic" w:hAnsi="ＭＳ ゴシック;MS Gothic"/>
        </w:rPr>
        <w:tab/>
      </w:r>
      <w:r>
        <w:rPr>
          <w:rFonts w:cs="ＭＳ ゴシック;MS Gothic" w:ascii="ＭＳ ゴシック;MS Gothic" w:hAnsi="ＭＳ ゴシック;MS Gothic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田辺市開発事業の指導要綱第４条第４項に基づき、貴市担当課と事前協議の結果、事業については次のとおり施行することを確約いたします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6944"/>
      </w:tblGrid>
      <w:tr>
        <w:trPr>
          <w:trHeight w:val="70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当関係課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約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</w:tr>
      <w:tr>
        <w:trPr>
          <w:trHeight w:val="1053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－１５－</w:t>
      </w:r>
      <w:r>
        <w:br w:type="page"/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　別記様式第４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審査完了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12" w:hanging="0"/>
        <w:rPr>
          <w:spacing w:val="0"/>
        </w:rPr>
      </w:pPr>
      <w:r>
        <w:rPr>
          <w:spacing w:val="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19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４条第５項の規定に基づき、次の開発事業は審査を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完了しま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承認日及び承認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事期間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承認日より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日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完成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必要な事項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－１６－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　別記様式第５号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着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田辺市長</w:t>
      </w:r>
      <w:r>
        <w:rPr>
          <w:rFonts w:ascii="ＭＳ ゴシック;MS Gothic" w:hAnsi="ＭＳ ゴシック;MS Gothic" w:cs="ＭＳ ゴシック;MS Gothic"/>
          <w:spacing w:val="3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事業者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５条の規定に基づき、次のとおり事業に着手しますの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承認年月日・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業の名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行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　　期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完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了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211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工者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（担当者）</w:t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－１７－　　　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別記様式第６号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事業者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５条の規定に基づき、次のとおり事業が完了しました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承認年月日・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業の名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行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　　期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完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了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211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工者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（担当者）</w:t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－１８－　　　　　　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別記様式第７号（第６条関係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変更届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６条の規定に基づき、関係図書を添えて届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事業者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cs="ＭＳ ゴシック;MS Gothic" w:ascii="ＭＳ ゴシック;MS Gothic" w:hAnsi="ＭＳ ゴシック;MS Gothic"/>
        </w:rPr>
        <w:t>,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464"/>
        <w:gridCol w:w="5600"/>
      </w:tblGrid>
      <w:tr>
        <w:trPr>
          <w:trHeight w:val="70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970655</wp:posOffset>
                      </wp:positionV>
                      <wp:extent cx="15290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312.65pt" to="159.55pt,312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</w:tr>
      <w:tr>
        <w:trPr>
          <w:trHeight w:val="948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初承認番号・承認日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市開　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号、　　　　　年　　月　　日</w:t>
            </w:r>
          </w:p>
        </w:tc>
      </w:tr>
      <w:tr>
        <w:trPr>
          <w:trHeight w:val="458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600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内　容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変更承認日より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日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完成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247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更理由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－１９－</w:t>
      </w:r>
      <w:r>
        <w:br w:type="page"/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別記様式第８号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に関する工事廃止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/>
        </w:rPr>
        <w:t>電話（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次のとおり開発事業に関する工事（承認番号　　　　年　月　日市開第　　－　号）　　を廃止しましたので、田辺市開発事業の指導要綱第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条の規定により届け出ます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事廃止年月日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工事廃止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95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廃止に係る開発面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</w:t>
      </w:r>
      <w:r>
        <w:rPr>
          <w:rFonts w:eastAsia="Century" w:cs="Century"/>
          <w:spacing w:val="3"/>
        </w:rPr>
        <w:t xml:space="preserve"> </w:t>
      </w:r>
      <w:r>
        <w:rPr>
          <w:rFonts w:eastAsia="Century" w:cs="Century"/>
          <w:spacing w:val="3"/>
          <w:sz w:val="20"/>
          <w:szCs w:val="20"/>
        </w:rPr>
        <w:t xml:space="preserve">                 </w:t>
      </w:r>
      <w:r>
        <w:rPr>
          <w:rFonts w:eastAsia="Century" w:cs="Century"/>
          <w:spacing w:val="3"/>
        </w:rPr>
        <w:t xml:space="preserve"> </w:t>
      </w:r>
      <w:r>
        <w:rPr>
          <w:rFonts w:eastAsia="Century" w:cs="Century"/>
          <w:spacing w:val="3"/>
          <w:sz w:val="20"/>
          <w:szCs w:val="20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eastAsia="Century" w:cs="Century"/>
          <w:spacing w:val="3"/>
        </w:rPr>
        <w:t xml:space="preserve"> </w:t>
      </w:r>
      <w:r>
        <w:rPr>
          <w:rFonts w:eastAsia="Century" w:cs="Century"/>
          <w:spacing w:val="3"/>
          <w:sz w:val="20"/>
          <w:szCs w:val="2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－２０－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別記様式第９号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地位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承継人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【電話　　　　　　　　　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次のとおり開発事業審査に基づく地位を継承しましたので、田辺市開発事業の指導　　要綱第８条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2401570</wp:posOffset>
                      </wp:positionV>
                      <wp:extent cx="15290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9.1pt" to="142.75pt,189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承認年月日・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165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承継人　住所・氏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連絡先</w:t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承　継　の　理　由</w:t>
            </w:r>
          </w:p>
        </w:tc>
        <w:tc>
          <w:tcPr>
            <w:tcW w:w="59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発地に含まれる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名称・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承　継　年　月　日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田辺市</w:t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－２１－　　　</w:t>
      </w:r>
      <w:r>
        <w:br w:type="page"/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</w:t>
      </w:r>
      <w:r>
        <w:rPr>
          <w:rFonts w:ascii="ＭＳ ゴシック;MS Gothic" w:hAnsi="ＭＳ ゴシック;MS Gothic" w:cs="ＭＳ ゴシック;MS Gothic"/>
        </w:rPr>
        <w:t>　別記様式第１０号（第１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</w: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１００ｃｍ以上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224"/>
        <w:gridCol w:w="672"/>
        <w:gridCol w:w="448"/>
        <w:gridCol w:w="1008"/>
        <w:gridCol w:w="3696"/>
        <w:gridCol w:w="448"/>
        <w:gridCol w:w="672"/>
        <w:gridCol w:w="224"/>
        <w:gridCol w:w="560"/>
      </w:tblGrid>
      <w:tr>
        <w:trPr>
          <w:trHeight w:val="351" w:hRule="exact"/>
          <w:cantSplit w:val="true"/>
        </w:trPr>
        <w:tc>
          <w:tcPr>
            <w:tcW w:w="1008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294640</wp:posOffset>
                      </wp:positionV>
                      <wp:extent cx="35560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23.2pt" to="50.35pt,23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291465</wp:posOffset>
                      </wp:positionV>
                      <wp:extent cx="0" cy="60515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2.95pt" to="28pt,70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793240</wp:posOffset>
                      </wp:positionV>
                      <wp:extent cx="0" cy="268986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41.2pt" to="28pt,352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3881120</wp:posOffset>
                      </wp:positionV>
                      <wp:extent cx="35560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305.6pt" to="50.35pt,305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８０ｃ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以上</w:t>
            </w:r>
          </w:p>
        </w:tc>
        <w:tc>
          <w:tcPr>
            <w:tcW w:w="7392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概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発事業の名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　名・地　番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発区域の面積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　　業　　者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認日・承認番号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　年　月　日　　市開　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501775</wp:posOffset>
                      </wp:positionV>
                      <wp:extent cx="0" cy="116903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18.25pt" to="28pt,21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2680335</wp:posOffset>
                      </wp:positionV>
                      <wp:extent cx="9956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11.05pt" to="95.15pt,211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2680335</wp:posOffset>
                      </wp:positionV>
                      <wp:extent cx="92456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211.05pt" to="447.95pt,211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００ｃ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以上</w:t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Ｇ　Ｌ</w:t>
            </w:r>
          </w:p>
        </w:tc>
        <w:tc>
          <w:tcPr>
            <w:tcW w:w="4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－２２－　　　　　　　</w:t>
      </w:r>
      <w:r>
        <w:br w:type="page"/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別記様式第１１号（第２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行為に伴う公共公益施設の</w:t>
      </w:r>
    </w:p>
    <w:p>
      <w:pPr>
        <w:pStyle w:val="Style15"/>
        <w:spacing w:lineRule="exact" w:line="462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帰属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田辺市長</w:t>
      </w:r>
      <w:r>
        <w:rPr>
          <w:rFonts w:ascii="ＭＳ ゴシック;MS Gothic" w:hAnsi="ＭＳ ゴシック;MS Gothic" w:cs="ＭＳ ゴシック;MS Gothic"/>
          <w:spacing w:val="3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事業者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開発行為に関する工事の完了に伴い公共公益施設については、田辺市開発事業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の指導要綱第２９条第２項の規定に基づき次のとおり、帰属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792"/>
        <w:gridCol w:w="6608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　事　場　所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承認日及び番号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市開第　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明細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添付書類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位置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求積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寄付申込書、登記承諾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登記簿謄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指示する図書</w:t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備考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添付書類については、用途（地目）別に各々１部ずつ作成し、対象物を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>着色すること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　　　　　　　　　－２３－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別記様式第１２号（第３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完了検査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3"/>
        </w:rPr>
        <w:t xml:space="preserve">　　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ind w:left="45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事業者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JustUnitMark;MT Extra" w:hAnsi="JustUnitMark;MT Extra" w:cs="JustUnitMark;MT Extra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次のとおり開発事業に関する工事が完了しましたので、田辺市開発事業の指導要綱　　　第３０条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項の規定に基づき検査を申請します。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  </w:t>
      </w:r>
    </w:p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承認年月日・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業の名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行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　　期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完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了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211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　　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者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（担当者）</w:t>
            </w:r>
          </w:p>
        </w:tc>
      </w:tr>
      <w:tr>
        <w:trPr>
          <w:trHeight w:val="1059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主たる公共施設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4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－２４－</w:t>
      </w:r>
    </w:p>
    <w:sectPr>
      <w:type w:val="nextPage"/>
      <w:pgSz w:w="11906" w:h="16838"/>
      <w:pgMar w:left="1423" w:right="1423" w:gutter="0" w:header="0" w:top="1417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8:00Z</dcterms:created>
  <dc:creator>tuboi</dc:creator>
  <dc:description/>
  <cp:keywords/>
  <dc:language>en-US</dc:language>
  <cp:lastModifiedBy>US-I0133</cp:lastModifiedBy>
  <dcterms:modified xsi:type="dcterms:W3CDTF">2019-04-09T06:11:00Z</dcterms:modified>
  <cp:revision>10</cp:revision>
  <dc:subject/>
  <dc:title>    　別記様式第１号（第４条関係）</dc:title>
</cp:coreProperties>
</file>