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たなべプチ起業塾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のお仕事先・事業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託児サービ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・　希望し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内に託児スペースを設けます。いずれかに○をしてください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な一歩を踏み出してみよう！というチャレンジ精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みんなと協力しながら進めてみよう！という協調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分の本業や強みを生かして取り組んでみよう！という実効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地域にいいことを少し取り入れてみよう！という社会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内在住、在勤者を優先させて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0655</wp:posOffset>
                </wp:positionV>
                <wp:extent cx="35318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鍋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63pt;mso-wrap-distance-left:9.05pt;mso-wrap-distance-right:9.05pt;mso-wrap-distance-top:0pt;mso-wrap-distance-bottom:0pt;margin-top:12.6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鍋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5100</wp:posOffset>
                </wp:positionV>
                <wp:extent cx="2185035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3.3pt;mso-wrap-distance-left:9.05pt;mso-wrap-distance-right:9.05pt;mso-wrap-distance-top:0pt;mso-wrap-distance-bottom:0pt;margin-top:13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1:00Z</dcterms:created>
  <dc:creator>田辺市</dc:creator>
  <dc:description/>
  <cp:keywords/>
  <dc:language>en-US</dc:language>
  <cp:lastModifiedBy>US-H0289</cp:lastModifiedBy>
  <cp:lastPrinted>2020-10-21T08:15:00Z</cp:lastPrinted>
  <dcterms:modified xsi:type="dcterms:W3CDTF">2020-10-20T23:18:00Z</dcterms:modified>
  <cp:revision>3</cp:revision>
  <dc:subject/>
  <dc:title/>
</cp:coreProperties>
</file>