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３号様式（規則第１４条、要綱第９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概算払交付請求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請求金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交付決定のあった補助金について、田辺市補助金等交付規則第１４条の規定により概算払をされたく、関係書類を添付して請求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理由書（第１４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（要綱第９条関係）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概算払理由書</w:t>
      </w:r>
    </w:p>
    <w:p>
      <w:pPr>
        <w:pStyle w:val="Style17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9058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  <w:p>
            <w:pPr>
              <w:pStyle w:val="Style17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理由は、できるだけ詳しく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8:00Z</dcterms:created>
  <dc:creator/>
  <dc:description/>
  <cp:keywords/>
  <dc:language>en-US</dc:language>
  <cp:lastModifiedBy/>
  <dcterms:modified xsi:type="dcterms:W3CDTF">2025-08-15T04:38:00Z</dcterms:modified>
  <cp:revision>1</cp:revision>
  <dc:subject/>
  <dc:title/>
</cp:coreProperties>
</file>