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（規則第１０条、要綱第７条関係）</w:t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63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5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施設整備補助）補助事業変更承認申請書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指令田自第　　号の　で交付決定のあったみんなでまちづくり補助金（施設整備補助）に係る補助事業について、下記のとおり計画を変更したいので、田辺市補助金等交付規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関係書類を添えて申請します。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9"/>
        <w:gridCol w:w="53"/>
      </w:tblGrid>
      <w:tr>
        <w:trPr>
          <w:trHeight w:val="662" w:hRule="exact"/>
          <w:cantSplit w:val="true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名</w:t>
            </w:r>
          </w:p>
        </w:tc>
        <w:tc>
          <w:tcPr>
            <w:tcW w:w="5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55" w:hRule="exact"/>
          <w:cantSplit w:val="true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変更理由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変更内容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交付申請額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　　　　円</w:t>
            </w:r>
          </w:p>
        </w:tc>
        <w:tc>
          <w:tcPr>
            <w:tcW w:w="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tbl>
      <w:tblPr>
        <w:tblW w:w="851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736"/>
        <w:gridCol w:w="1521"/>
        <w:gridCol w:w="2736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実施責任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会計責任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変更後の事業計画書</w:t>
      </w:r>
    </w:p>
    <w:p>
      <w:pPr>
        <w:pStyle w:val="Style15"/>
        <w:spacing w:lineRule="auto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変更後の事業費明細書</w:t>
      </w:r>
      <w:r>
        <w:br w:type="page"/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７号様式（規則第１０条、要綱第７条関係）</w:t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63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5"/>
        <w:spacing w:lineRule="auto" w:line="24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39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施設整備補助）補助事業中止（廃止）届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指令田自第　　号の　で交付決定のあったみんなでまちづくり補助金（施設整備補助）に係る補助事業について、下記のとおり計画を中止（廃止）したいので、田辺市補助金等交付規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届け出ます。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9"/>
      </w:tblGrid>
      <w:tr>
        <w:trPr>
          <w:trHeight w:val="662" w:hRule="exac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事業名</w:t>
            </w:r>
          </w:p>
        </w:tc>
      </w:tr>
      <w:tr>
        <w:trPr>
          <w:trHeight w:val="3039" w:hRule="exact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中止（廃止）理由</w:t>
            </w:r>
          </w:p>
        </w:tc>
      </w:tr>
      <w:tr>
        <w:trPr>
          <w:trHeight w:val="1665" w:hRule="exact"/>
        </w:trPr>
        <w:tc>
          <w:tcPr>
            <w:tcW w:w="90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今後の事業予定</w:t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14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736"/>
        <w:gridCol w:w="1521"/>
        <w:gridCol w:w="2736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実施責任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会計責任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34:00Z</dcterms:created>
  <dc:creator>hiratani.n</dc:creator>
  <dc:description/>
  <cp:keywords/>
  <dc:language>en-US</dc:language>
  <cp:lastModifiedBy>US-F0001</cp:lastModifiedBy>
  <cp:lastPrinted>2005-04-28T10:17:00Z</cp:lastPrinted>
  <dcterms:modified xsi:type="dcterms:W3CDTF">2019-06-05T23:56:00Z</dcterms:modified>
  <cp:revision>29</cp:revision>
  <dc:subject/>
  <dc:title>第６号様式（規則第９条、要綱第６条関係）</dc:title>
</cp:coreProperties>
</file>