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施設整備補助</w:t>
      </w:r>
    </w:p>
    <w:p>
      <w:pPr>
        <w:pStyle w:val="Ver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第１５号様式（規則第１４条関係）</w:t>
      </w:r>
    </w:p>
    <w:p>
      <w:pPr>
        <w:pStyle w:val="Ver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8"/>
        <w:jc w:val="center"/>
        <w:rPr/>
      </w:pPr>
      <w:r>
        <w:rPr>
          <w:rFonts w:cs="ＭＳ 明朝;MS Mincho"/>
          <w:sz w:val="28"/>
          <w:szCs w:val="28"/>
        </w:rPr>
        <w:t>みんなでまちづくり補助金（施設整備事業）交付請求書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/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請求金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円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額の確定のあった補助金について、田辺市補助金等交付規則第１４条の規定により請求します。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Ver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0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4:00Z</dcterms:created>
  <dc:creator>maruyama.k</dc:creator>
  <dc:description/>
  <cp:keywords/>
  <dc:language>en-US</dc:language>
  <cp:lastModifiedBy>US-F0001</cp:lastModifiedBy>
  <cp:lastPrinted>2005-04-28T10:17:00Z</cp:lastPrinted>
  <dcterms:modified xsi:type="dcterms:W3CDTF">2019-06-05T23:58:00Z</dcterms:modified>
  <cp:revision>17</cp:revision>
  <dc:subject/>
  <dc:title>第１６号様式（規則第１３条関係）</dc:title>
</cp:coreProperties>
</file>