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規則第１０条、要綱第７条関係）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63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補助事業変更承認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指令田自第　　号の　で交付決定のあったみんなでまちづくり補助金（施設整備補助）に係る補助事業について、下記のとおり計画を変更したいので、田辺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関係書類を添えて申請します。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  <w:gridCol w:w="53"/>
      </w:tblGrid>
      <w:tr>
        <w:trPr>
          <w:trHeight w:val="662" w:hRule="exact"/>
          <w:cantSplit w:val="true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変更理由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変更内容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交付申請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円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851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36"/>
        <w:gridCol w:w="1521"/>
        <w:gridCol w:w="2736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実施責任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会計責任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後の事業計画書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変更後の事業費明細書</w:t>
      </w:r>
      <w:r>
        <w:br w:type="page"/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規則第１０条、要綱第７条関係）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63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補助事業中止（廃止）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指令田自第　　号の　で交付決定のあったみんなでまちづくり補助金（施設整備補助）に係る補助事業について、下記のとおり計画を中止（廃止）したいので、田辺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け出ます。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</w:tblGrid>
      <w:tr>
        <w:trPr>
          <w:trHeight w:val="662" w:hRule="exac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039" w:hRule="exact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中止（廃止）理由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65" w:hRule="exact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今後の事業予定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1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36"/>
        <w:gridCol w:w="1521"/>
        <w:gridCol w:w="2736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実施責任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会計責任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39:00Z</dcterms:created>
  <dc:creator/>
  <dc:description/>
  <cp:keywords/>
  <dc:language>en-US</dc:language>
  <cp:lastModifiedBy/>
  <dcterms:modified xsi:type="dcterms:W3CDTF">2025-08-15T04:39:00Z</dcterms:modified>
  <cp:revision>1</cp:revision>
  <dc:subject/>
  <dc:title/>
</cp:coreProperties>
</file>