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規則第１１条、要綱第８条関係）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cs="Times New Roman" w:ascii="ＭＳ 明朝;MS Mincho" w:hAnsi="ＭＳ 明朝;MS Mincho"/>
          <w:spacing w:val="1"/>
          <w:sz w:val="22"/>
          <w:szCs w:val="22"/>
        </w:rPr>
      </w:r>
    </w:p>
    <w:p>
      <w:pPr>
        <w:pStyle w:val="Style17"/>
        <w:spacing w:lineRule="auto" w:line="240"/>
        <w:ind w:firstLine="627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22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396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7"/>
        <w:spacing w:lineRule="auto" w:line="240"/>
        <w:ind w:right="896" w:firstLine="42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7"/>
        <w:spacing w:lineRule="auto" w:line="240"/>
        <w:ind w:firstLine="425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事業実施補助）事業実績報告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指令田自第　　　号の　で補助金の交付決定のあった補助事業が完了しましたので、下記のとおりその実績について関係書類を添えて報告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1"/>
        <w:gridCol w:w="7033"/>
      </w:tblGrid>
      <w:tr>
        <w:trPr>
          <w:trHeight w:val="44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内　　　　　　　　　　　　　　　　　容</w:t>
            </w:r>
          </w:p>
        </w:tc>
      </w:tr>
      <w:tr>
        <w:trPr>
          <w:trHeight w:val="886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03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9"/>
              </w:rPr>
              <w:t>名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92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実　施　日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92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8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6"/>
              </w:rPr>
              <w:t>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92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"/>
              </w:rPr>
              <w:t>参加人員実</w:t>
            </w:r>
            <w:r>
              <w:rPr>
                <w:rFonts w:ascii="ＭＳ 明朝;MS Mincho" w:hAnsi="ＭＳ 明朝;MS Mincho" w:cs="ＭＳ 明朝;MS Mincho"/>
                <w:spacing w:val="-4"/>
              </w:rPr>
              <w:t>績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92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0"/>
              </w:rPr>
              <w:t>決　 算 　額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　　　　　　　　　　　円</w:t>
            </w:r>
          </w:p>
        </w:tc>
      </w:tr>
    </w:tbl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71"/>
        <w:gridCol w:w="1593"/>
        <w:gridCol w:w="2741"/>
      </w:tblGrid>
      <w:tr>
        <w:trPr>
          <w:trHeight w:val="58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責任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責任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実績書（第１０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収支決算書（第１１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領収書整理一覧（参考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領収書及び明細書又は請求書等の写し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５．その他成果を証明するもの（写真、プログラム、チラシ等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６．前号に掲げるもののほか、市長が必要と認める書類</w:t>
      </w:r>
      <w:r>
        <w:br w:type="page"/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０号様式（要綱第８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実　績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6"/>
        <w:gridCol w:w="7458"/>
      </w:tblGrid>
      <w:tr>
        <w:trPr>
          <w:trHeight w:val="886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8528" w:hRule="exact"/>
        </w:trPr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事業内容</w:t>
            </w:r>
          </w:p>
          <w:p>
            <w:pPr>
              <w:pStyle w:val="Style17"/>
              <w:spacing w:lineRule="auto" w:line="240"/>
              <w:ind w:firstLine="4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成果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2546" w:hRule="exact"/>
        </w:trPr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事業実施補助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要綱第８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収　支　決　算　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収入の部）</w:t>
      </w:r>
    </w:p>
    <w:tbl>
      <w:tblPr>
        <w:tblW w:w="896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1722"/>
        <w:gridCol w:w="2409"/>
        <w:gridCol w:w="1701"/>
        <w:gridCol w:w="1080"/>
      </w:tblGrid>
      <w:tr>
        <w:trPr>
          <w:trHeight w:val="383" w:hRule="exact"/>
          <w:cantSplit w:val="true"/>
        </w:trPr>
        <w:tc>
          <w:tcPr>
            <w:tcW w:w="3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　請　　時（Ａ）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　算　　時（Ｂ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減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Ｂ／Ａ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442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予 算 額（円）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 算 額（円）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みんなでまちづくり補助金</w:t>
            </w:r>
          </w:p>
        </w:tc>
        <w:tc>
          <w:tcPr>
            <w:tcW w:w="1722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みんなでまちづくり補助金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05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722" w:type="dxa"/>
            <w:tcBorders>
              <w:top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701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0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賛金等</w:t>
            </w:r>
          </w:p>
        </w:tc>
        <w:tc>
          <w:tcPr>
            <w:tcW w:w="172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賛金等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0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料</w:t>
            </w:r>
          </w:p>
        </w:tc>
        <w:tc>
          <w:tcPr>
            <w:tcW w:w="172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料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05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　 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1722" w:type="dxa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（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　 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等 計</w:t>
            </w:r>
          </w:p>
        </w:tc>
        <w:tc>
          <w:tcPr>
            <w:tcW w:w="1722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等 計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05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6"/>
                <w:szCs w:val="16"/>
              </w:rPr>
              <w:t>他の補助金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　　　　　　 ）</w:t>
            </w:r>
          </w:p>
        </w:tc>
        <w:tc>
          <w:tcPr>
            <w:tcW w:w="1722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6"/>
                <w:szCs w:val="16"/>
              </w:rPr>
              <w:t>他の補助金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　　　　　 　）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控除財源 計</w:t>
            </w:r>
          </w:p>
        </w:tc>
        <w:tc>
          <w:tcPr>
            <w:tcW w:w="1722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控除財源 計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20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2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支出の部）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13"/>
        <w:gridCol w:w="709"/>
        <w:gridCol w:w="429"/>
        <w:gridCol w:w="422"/>
        <w:gridCol w:w="1701"/>
        <w:gridCol w:w="567"/>
        <w:gridCol w:w="283"/>
        <w:gridCol w:w="1559"/>
        <w:gridCol w:w="567"/>
        <w:gridCol w:w="1134"/>
        <w:gridCol w:w="284"/>
        <w:gridCol w:w="850"/>
      </w:tblGrid>
      <w:tr>
        <w:trPr>
          <w:trHeight w:val="442" w:hRule="exac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　請　　時（Ａ）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　算　　時（Ｂ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減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Ｂ／Ａ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442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予 算 額（円）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 算 額（円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補　助　対　象　経　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1701" w:type="dxa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補　助　対　象　経　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光熱水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光熱水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</w:rPr>
              <w:t>使用料及び賃借料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</w:rPr>
              <w:t>使用料及び賃借料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）</w:t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）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4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対象経費 計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対象経費 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20"/>
                <w:szCs w:val="20"/>
              </w:rPr>
              <w:t>補助対象外経費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dashSmallGap" w:sz="8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20"/>
                <w:szCs w:val="20"/>
              </w:rPr>
              <w:t>補助対象外経費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ashSmallGap" w:sz="8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ashSmallGap" w:sz="8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ashSmallGap" w:sz="8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4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対象外経費 計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対象外経費 計</w:t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3" w:hRule="atLeast"/>
        </w:trPr>
        <w:tc>
          <w:tcPr>
            <w:tcW w:w="9087" w:type="dxa"/>
            <w:gridSpan w:val="1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8"/>
              </w:rPr>
              <w:t>（参考様式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  <w:t>領収書整理一覧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目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額（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報償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旅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光熱水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消耗品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印刷製本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広告宣伝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通信運搬費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託料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料及び賃借料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品購入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       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69" w:hRule="exact"/>
        </w:trPr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41:00Z</dcterms:created>
  <dc:creator/>
  <dc:description/>
  <cp:keywords/>
  <dc:language>en-US</dc:language>
  <cp:lastModifiedBy/>
  <dcterms:modified xsi:type="dcterms:W3CDTF">2025-08-15T04:41:00Z</dcterms:modified>
  <cp:revision>1</cp:revision>
  <dc:subject/>
  <dc:title/>
</cp:coreProperties>
</file>