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規則第４条、要綱第６条関係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eastAsia="Times New Roman"/>
          <w:spacing w:val="1"/>
          <w:sz w:val="22"/>
          <w:szCs w:val="22"/>
        </w:rPr>
        <w:t xml:space="preserve">                    </w:t>
      </w:r>
    </w:p>
    <w:p>
      <w:pPr>
        <w:pStyle w:val="Style17"/>
        <w:spacing w:lineRule="auto" w:line="240"/>
        <w:ind w:firstLine="62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7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right="428" w:firstLine="40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　</w:t>
      </w:r>
    </w:p>
    <w:p>
      <w:pPr>
        <w:pStyle w:val="Style17"/>
        <w:spacing w:lineRule="auto" w:line="240"/>
        <w:ind w:right="8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交付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令和　　年度において、みんなでまちづくり補助金（事業実施補助）の交付を受けたいので、田辺市補助金等交付規則第４条の規定により、関係書類を添えて申請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7128"/>
      </w:tblGrid>
      <w:tr>
        <w:trPr>
          <w:trHeight w:val="4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442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1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実　施　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実 施 場 所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-4"/>
              </w:rPr>
              <w:t>員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交付申請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円※（総事業費　　　　　　　　　　円）</w:t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審 査 方 法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ヒアリング　　　□　書類審査（交付申請額</w:t>
            </w: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</w:rPr>
              <w:t>万円以下の場合）</w:t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切捨て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</w:t>
      </w:r>
    </w:p>
    <w:tbl>
      <w:tblPr>
        <w:tblW w:w="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08"/>
        <w:gridCol w:w="1561"/>
        <w:gridCol w:w="2808"/>
      </w:tblGrid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実施責任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計責任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計画書（第２号様式）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収支予算書（第３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積算内訳書（参考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団体調書　（第４号様式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誓約書　　（参考様式）</w:t>
      </w:r>
      <w:r>
        <w:rPr>
          <w:rFonts w:cs="Times New Roman" w:eastAsia="Times New Roman"/>
          <w:spacing w:val="1"/>
          <w:sz w:val="22"/>
          <w:szCs w:val="22"/>
        </w:rPr>
        <w:t xml:space="preserve">    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６．規約（もしくは会則、定款等）及び会員名簿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７．前各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事業実施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要綱第６条関係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事業・既存事業の別　　　　　　　　新規　　　・　　既存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位置づけ　　　　　　　　　　　単年度事業　・　継続事業</w:t>
            </w:r>
          </w:p>
        </w:tc>
      </w:tr>
      <w:tr>
        <w:trPr>
          <w:trHeight w:val="1927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が抱える課題解決に取り組む公益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まちづくりに寄与する公益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の活性化に寄与するための地域の特性を生かした、市内外に情報発信力を</w:t>
            </w:r>
          </w:p>
          <w:p>
            <w:pPr>
              <w:pStyle w:val="Style17"/>
              <w:spacing w:lineRule="exact" w:line="180" w:before="118" w:after="0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開かれたイベント</w:t>
            </w:r>
          </w:p>
          <w:p>
            <w:pPr>
              <w:pStyle w:val="Style17"/>
              <w:spacing w:lineRule="exact" w:line="180" w:before="118" w:after="0"/>
              <w:ind w:firstLine="3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の地域づくり事業</w:t>
            </w:r>
          </w:p>
        </w:tc>
      </w:tr>
      <w:tr>
        <w:trPr>
          <w:trHeight w:val="183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</w:tc>
      </w:tr>
      <w:tr>
        <w:trPr>
          <w:trHeight w:val="3826" w:hRule="atLeas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</w:tr>
      <w:tr>
        <w:trPr>
          <w:trHeight w:val="1556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効果</w:t>
            </w:r>
          </w:p>
        </w:tc>
      </w:tr>
      <w:tr>
        <w:trPr>
          <w:trHeight w:val="1551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宣伝計画及び協賛計画</w:t>
            </w:r>
          </w:p>
        </w:tc>
      </w:tr>
    </w:tbl>
    <w:p>
      <w:pPr>
        <w:pStyle w:val="Style17"/>
        <w:ind w:firstLine="112"/>
        <w:rPr>
          <w:rFonts w:ascii="ＭＳ 明朝;MS Mincho" w:hAnsi="ＭＳ 明朝;MS Mincho" w:cs="Times New Roman"/>
          <w:spacing w:val="1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・各項目については具体的に（できるかぎり数値等を用いて）書いてください。</w:t>
      </w:r>
    </w:p>
    <w:p>
      <w:pPr>
        <w:pStyle w:val="Style17"/>
        <w:ind w:firstLine="7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・他に</w:t>
      </w:r>
      <w:r>
        <w:rPr>
          <w:rFonts w:ascii="ＭＳ 明朝;MS Mincho" w:hAnsi="ＭＳ 明朝;MS Mincho" w:cs="ＭＳ 明朝;MS Mincho"/>
          <w:sz w:val="22"/>
          <w:szCs w:val="22"/>
        </w:rPr>
        <w:t>事業内容が分かるものがあれば添付してください。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877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701"/>
        <w:gridCol w:w="1560"/>
        <w:gridCol w:w="74"/>
        <w:gridCol w:w="493"/>
        <w:gridCol w:w="425"/>
        <w:gridCol w:w="425"/>
        <w:gridCol w:w="2126"/>
        <w:gridCol w:w="1560"/>
      </w:tblGrid>
      <w:tr>
        <w:trPr>
          <w:trHeight w:val="663" w:hRule="exac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収　　　　　　　　　　　　　　　　　　　　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7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pacing w:before="11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　　　　　　　　　　　　　　　　　　　　出</w:t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んなでまちづくり補助金</w:t>
            </w:r>
          </w:p>
          <w:p>
            <w:pPr>
              <w:pStyle w:val="Style17"/>
              <w:spacing w:lineRule="exact" w:line="320"/>
              <w:ind w:lef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Style17"/>
              <w:spacing w:lineRule="exact" w:line="320"/>
              <w:ind w:left="111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　　　　　　　　　業　　　　　　　　　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補　助　対　象　経　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1560" w:type="dxa"/>
            <w:tcBorders>
              <w:top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金等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宣伝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通信運搬費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等計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560" w:before="118" w:after="0"/>
              <w:ind w:right="21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（　　 　　　　）</w:t>
            </w:r>
          </w:p>
        </w:tc>
        <w:tc>
          <w:tcPr>
            <w:tcW w:w="1560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　 　　　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 計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補助対象とならない経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除財源計</w:t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Ｂ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560" w:before="118" w:after="0"/>
              <w:ind w:right="21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対象外経費 計（Ｃ）</w:t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669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　　（Ａ）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</w:tbl>
    <w:p>
      <w:pPr>
        <w:pStyle w:val="Style17"/>
        <w:spacing w:lineRule="exact" w:line="1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金額は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切捨て</w:t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積算内訳書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補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積　算　内　訳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単位：円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9"/>
        <w:gridCol w:w="7229"/>
      </w:tblGrid>
      <w:tr>
        <w:trPr>
          <w:trHeight w:val="4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費　区　分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　　算　　基　　礎</w:t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　　償　　費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　　　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光　熱　水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　耗　品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伝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料及び賃借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要綱第６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調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82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団体の所在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ind w:firstLine="11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住　所：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　　月　　　日</w:t>
            </w:r>
          </w:p>
        </w:tc>
      </w:tr>
      <w:tr>
        <w:trPr>
          <w:trHeight w:val="178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立　趣　旨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1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状　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補助金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状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　　　　　　　　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規約（もしくは会則、定款等）及び会員名簿を添付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活動状況については、活動内容のわかる資料があれば添付してください。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Times New Roman"/>
          <w:spacing w:val="1"/>
        </w:rPr>
      </w:pPr>
      <w:r>
        <w:rPr>
          <w:rFonts w:ascii="ＭＳ ゴシック;MS Gothic" w:hAnsi="ＭＳ ゴシック;MS Gothic" w:cs="Times New Roman" w:eastAsia="ＭＳ ゴシック;MS Gothic"/>
          <w:spacing w:val="1"/>
        </w:rPr>
        <w:t>事業実施補助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みんなでまちづくり補助金（事業実施補助）の交付申請に当たり、下記の事項について誓約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1276" w:leader="none"/>
        </w:tabs>
        <w:spacing w:lineRule="auto" w:line="240"/>
        <w:ind w:firstLine="15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60" w:hanging="2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上記事業の実施においては、関係法令等を遵守し、生命、財産等に危険が生じないよう努め、万一事故が起きた場合は責任をもって対処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上記事業の実施を、広く公開・広報することに同意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604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8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8:00Z</dcterms:created>
  <dc:creator>maruyama.k</dc:creator>
  <dc:description/>
  <cp:keywords/>
  <dc:language>en-US</dc:language>
  <cp:lastModifiedBy>user</cp:lastModifiedBy>
  <cp:lastPrinted>2020-02-03T15:06:00Z</cp:lastPrinted>
  <dcterms:modified xsi:type="dcterms:W3CDTF">2020-02-12T05:47:00Z</dcterms:modified>
  <cp:revision>73</cp:revision>
  <dc:subject/>
  <dc:title>第１号様式（規則第３条、要綱第５条関係）</dc:title>
</cp:coreProperties>
</file>