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田辺市長　　宛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申請者） 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 名　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　　　　　　　　　　　　　　　   </w:t>
      </w:r>
      <w:r>
        <w:rPr>
          <w:rFonts w:ascii="ＭＳ 明朝;MS Mincho" w:hAnsi="ＭＳ 明朝;MS Mincho" w:cs="ＭＳ 明朝;MS Mincho"/>
          <w:szCs w:val="21"/>
        </w:rPr>
        <w:t>代表者職名・氏名　　　　　　　　　　　　</w:t>
      </w:r>
    </w:p>
    <w:p>
      <w:pPr>
        <w:pStyle w:val="Normal"/>
        <w:ind w:left="210" w:hanging="84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特別誘致事業費補助金交付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下記のとおり団体旅行を実施しますので、田辺市スポーツ合宿・教育旅行等特別誘致事業費補助金交付要綱第６条の規定に基づき補助金の交付を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団体名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団体旅行種別（該当するものに○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スポーツ合宿　・　教育旅行（修学旅行等）　・　</w:t>
      </w:r>
      <w:r>
        <w:rPr>
          <w:rFonts w:cs="ＭＳ 明朝;MS Mincho" w:ascii="ＭＳ 明朝;MS Mincho" w:hAnsi="ＭＳ 明朝;MS Mincho"/>
          <w:szCs w:val="21"/>
        </w:rPr>
        <w:t>MICE</w:t>
      </w:r>
      <w:r>
        <w:rPr>
          <w:rFonts w:ascii="ＭＳ 明朝;MS Mincho" w:hAnsi="ＭＳ 明朝;MS Mincho" w:cs="ＭＳ 明朝;MS Mincho"/>
          <w:szCs w:val="21"/>
        </w:rPr>
        <w:t>（会議・研修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３　団体旅行実施日  （始）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（至）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宿泊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  　　宿泊施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宿泊者数見込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宿泊延べ人数見込　　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５　補助金申請額（宿泊延べ人数見込</w:t>
      </w:r>
      <w:r>
        <w:rPr>
          <w:rFonts w:cs="ＭＳ 明朝;MS Mincho" w:ascii="ＭＳ 明朝;MS Mincho" w:hAnsi="ＭＳ 明朝;MS Mincho"/>
          <w:szCs w:val="21"/>
        </w:rPr>
        <w:t>×1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70" w:hanging="170"/>
        <w:rPr/>
      </w:pPr>
      <w:r>
        <w:rPr>
          <w:rFonts w:ascii="ＭＳ 明朝;MS Mincho" w:hAnsi="ＭＳ 明朝;MS Mincho" w:cs="ＭＳ 明朝;MS Mincho"/>
          <w:szCs w:val="21"/>
        </w:rPr>
        <w:t>　　６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の日程が記載されてい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の種別が確認できる書類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で選択した団体旅行種別を（１）に定める書類で判断できる場合は、省くことができる。）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指令田観第　　号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請者名）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特別誘致事業費補助金交付決定通知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firstLine="630"/>
        <w:rPr/>
      </w:pPr>
      <w:r>
        <w:rPr>
          <w:rFonts w:ascii="ＭＳ 明朝;MS Mincho" w:hAnsi="ＭＳ 明朝;MS Mincho" w:cs="ＭＳ 明朝;MS Mincho"/>
          <w:szCs w:val="21"/>
        </w:rPr>
        <w:t>年　月　日付けで申請のあった田辺市スポーツ合宿・教育旅行等特別誘致事業費補助金については、田辺市スポーツ合宿・教育旅行等特別誘致事業費補助金交付要綱第７条の規定により下記のとおり交付することに決定しました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月　日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田辺市長　　真砂　充敏　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団　体　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補助金の額　　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交付条件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スポーツ合宿等の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ascii="ＭＳ 明朝;MS Mincho" w:hAnsi="ＭＳ 明朝;MS Mincho" w:cs="ＭＳ 明朝;MS Mincho"/>
          <w:szCs w:val="21"/>
        </w:rPr>
        <w:t>、又は補助額を増額しようとするときは、あらかじめ市長の承認を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８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2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辺市長　　宛て</w:t>
      </w:r>
    </w:p>
    <w:p>
      <w:pPr>
        <w:pStyle w:val="Normal"/>
        <w:ind w:left="21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 所在地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名　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代表者職名・氏名　　　　　　　　　　　</w:t>
      </w:r>
    </w:p>
    <w:p>
      <w:pPr>
        <w:pStyle w:val="Normal"/>
        <w:ind w:left="210" w:hanging="84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連絡先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特別誘致事業費補助金変更・中止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付け、指令田観第　　号の　で交付決定通知のありました団体旅行について、下記のとおり（変更・中止）したいので、田辺市スポーツ合宿・教育旅行等特別誘致事業費補助金交付要綱第８条第１項の規定により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１　団　体　名　　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変更・中止の理由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変更・中止の内容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４号（第８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指令田観第　　号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請者名）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特別誘致事業費補助金変更・中止決定通知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付けで変更・中止承認申請のありました団体旅行について、下記のとおり田辺市スポーツ合宿・教育旅行等特別誘致事業費補助金交付要綱第８条第２項の規定により（変更・中止）することに、決定しま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月　日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田辺市長　　真砂　充敏　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１　団　体　名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当初交付決定額 　   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変更交付決定額      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 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４　変更・中止の内容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 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９条関係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辺市長　　宛て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（申請者）　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名・氏名　　　　　　　　　　　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連絡先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特別誘致事業費補助金実績報告書兼交付請求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付け、指令田観第　　号の　で交付決定通知のありました団体旅行について、下記のとおり実施したので、田辺市スポーツ合宿・教育旅行等特別誘致事業費補助金交付要綱第９条の規定に基づき、その実績を報告するとともに補助金の交付を請求します。</w:t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　団　体　名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２　団体旅行実施日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から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spacing w:before="0" w:after="2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　延べ宿泊者数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人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４　助成金額（請求金額）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Cs w:val="21"/>
        </w:rPr>
        <w:t>　　　　（述べ宿泊者数</w:t>
      </w:r>
      <w:r>
        <w:rPr>
          <w:rFonts w:cs="ＭＳ 明朝;MS Mincho" w:ascii="ＭＳ 明朝;MS Mincho" w:hAnsi="ＭＳ 明朝;MS Mincho"/>
          <w:szCs w:val="21"/>
        </w:rPr>
        <w:t>×1,000</w:t>
      </w:r>
      <w:r>
        <w:rPr>
          <w:rFonts w:ascii="ＭＳ 明朝;MS Mincho" w:hAnsi="ＭＳ 明朝;MS Mincho" w:cs="ＭＳ 明朝;MS Mincho"/>
          <w:szCs w:val="21"/>
        </w:rPr>
        <w:t>円　※１団体当たり上限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団体旅行の日程が記載されている書類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団体旅行の参加者名簿（様式第６号）又は同様の記載がある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宿泊者数等証明書（様式第７号）又は同様の記載がある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240"/>
        <w:ind w:firstLine="420"/>
        <w:rPr/>
      </w:pPr>
      <w:r>
        <w:rPr/>
        <w:t>６　振込先</w:t>
      </w:r>
    </w:p>
    <w:tbl>
      <w:tblPr>
        <w:tblW w:w="8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3098"/>
      </w:tblGrid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　・　　その他（　　　　）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51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の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269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宿泊日が全員同一の場合は１行目のみ期間を記入して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７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者数等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宿泊団体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予約者名※　　</w:t>
      </w:r>
      <w:r>
        <w:rPr>
          <w:rFonts w:ascii="ＭＳ 明朝;MS Mincho" w:hAnsi="ＭＳ 明朝;MS Mincho" w:cs="ＭＳ 明朝;MS Mincho"/>
          <w:szCs w:val="21"/>
          <w:u w:val="single"/>
        </w:rPr>
        <w:t>所　属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　　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宿泊団体と予約者の所属が同じ場合は省略可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宿泊者数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2"/>
        <w:gridCol w:w="2140"/>
        <w:gridCol w:w="2142"/>
      </w:tblGrid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人数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人数</w:t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延べ人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　　　　　人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にかかる宿泊者数等を上記のとおり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宿泊施設証明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施設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施設名称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指令田観第　号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請者名）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特別誘致事業費補助金の額の確定通知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月　日付けで実績報告及び交付請求のあった田辺市スポーツ合宿・教育旅行等特別誘致事業費補助金については、田辺市スポーツ合宿・教育旅行等特別誘致事業費補助金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、下記のとおり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月　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田辺市長　　真砂　充敏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団体名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確定補助金額　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4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3:00Z</dcterms:created>
  <dc:creator>US-F0001</dc:creator>
  <dc:description/>
  <cp:keywords/>
  <dc:language>en-US</dc:language>
  <cp:lastModifiedBy>US-I0123</cp:lastModifiedBy>
  <cp:lastPrinted>2023-04-03T15:21:00Z</cp:lastPrinted>
  <dcterms:modified xsi:type="dcterms:W3CDTF">2023-04-12T05:29:00Z</dcterms:modified>
  <cp:revision>3</cp:revision>
  <dc:subject/>
  <dc:title/>
</cp:coreProperties>
</file>