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第４条関係</w:t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田　辺　市　長　宛　て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　　　　　　　　　　　　　　　</w:t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組織名　　　　　　　　　　　　　　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㊞</w:t>
      </w:r>
    </w:p>
    <w:p>
      <w:pPr>
        <w:pStyle w:val="Normal"/>
        <w:ind w:left="219" w:firstLine="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firstLine="4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衛生害虫駆除用薬剤購入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田辺市衛生害虫駆除用薬剤購入費補助金の交付を受けたいので、田辺市補助金交付規則第４条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購入予定薬剤　　　　　　田辺市衛生害虫駆除用薬剤購入費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購入予定価格　　　　　　購入予定金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 円（消費税含む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３　交付申請金額　　　　　　交付申請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 円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上記購入予定価格の１／２以内で上限は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067" w:hanging="30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目的　　　　　　　　地域住民の生活環境衛生の保全と向上を図ることを目的として、自治組織が衛生害虫の駆除に必要な防疫用薬剤を購入する。</w:t>
      </w:r>
    </w:p>
    <w:p>
      <w:pPr>
        <w:pStyle w:val="Normal"/>
        <w:ind w:left="3067" w:hanging="30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経費の配分　　　　　</w:t>
      </w:r>
    </w:p>
    <w:tbl>
      <w:tblPr>
        <w:tblW w:w="98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90"/>
        <w:gridCol w:w="2424"/>
        <w:gridCol w:w="2442"/>
        <w:gridCol w:w="1280"/>
      </w:tblGrid>
      <w:tr>
        <w:trPr>
          <w:trHeight w:val="1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名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内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0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内会負担分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薬剤散布場所　　　　　　田辺市</w:t>
      </w:r>
      <w:r>
        <w:rPr>
          <w:rFonts w:ascii="ＭＳ 明朝;MS Mincho" w:hAnsi="ＭＳ 明朝;MS Mincho" w:cs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　　　　　　　　薬剤の見積書又は製品カタログ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申請書を審査し、適当と認めた後、交付決定通知書を送付しますので、交付決定がされていない場合は、補助の対象とはなりません。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薬剤の購入につきましては、田辺市内の販売店に限りますので、市外の販売店及びインターネットにより購入した場合は、補助の対象外とな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2:00Z</dcterms:created>
  <dc:creator/>
  <dc:description/>
  <cp:keywords/>
  <dc:language>en-US</dc:language>
  <cp:lastModifiedBy/>
  <dcterms:modified xsi:type="dcterms:W3CDTF">2022-02-25T01:02:00Z</dcterms:modified>
  <cp:revision>1</cp:revision>
  <dc:subject/>
  <dc:title/>
</cp:coreProperties>
</file>