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pacing w:val="8"/>
          <w:sz w:val="32"/>
          <w:szCs w:val="32"/>
        </w:rPr>
        <w:t>工　　期　　延　　期　　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田辺市長　真　砂　充　敏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bidi w:val="0"/>
        <w:ind w:left="4068" w:right="0" w:hanging="120"/>
        <w:rPr/>
      </w:pPr>
      <w:r>
        <w:rPr/>
        <w:t>申請者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氏　名                      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ＴＥ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平成　　年　　月　　日付け田管第　　　　号で承認を受けました</w:t>
      </w:r>
    </w:p>
    <w:p>
      <w:pPr>
        <w:pStyle w:val="Normal"/>
        <w:bidi w:val="0"/>
        <w:ind w:left="0" w:right="0" w:hanging="0"/>
        <w:rPr/>
      </w:pPr>
      <w:r>
        <w:rPr/>
        <w:t>　　田辺市　　　　　　　　　町地内、市道　　　　　　　　　　　　線の　　　　　　　　　　　　　　　　工事につきましては、下記の理由により遅延</w:t>
      </w:r>
    </w:p>
    <w:p>
      <w:pPr>
        <w:pStyle w:val="Normal"/>
        <w:bidi w:val="0"/>
        <w:ind w:left="0" w:right="0" w:hanging="0"/>
        <w:rPr/>
      </w:pPr>
      <w:r>
        <w:rPr/>
        <w:t>　　しますので工事期間を延長下さい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8699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7"/>
        <w:gridCol w:w="702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4"/>
              </w:rPr>
              <w:t>変更理由</w:t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both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8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386</Characters>
  <CharactersWithSpaces>272</CharactersWithSpaces>
  <Company>田辺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44:00Z</dcterms:created>
  <dc:creator>nakahashi</dc:creator>
  <dc:description/>
  <dc:language>en-US</dc:language>
  <cp:lastModifiedBy/>
  <cp:lastPrinted>2004-03-16T16:42:00Z</cp:lastPrinted>
  <dcterms:modified xsi:type="dcterms:W3CDTF">2011-03-01T07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