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各申請書様式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掘削許可願</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水道管の引き込みに伴う市道の掘削を行う際に必要な申請で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申請書の他、道路使用許可申請書も併せて提出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占用許可申請書</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市道に工作物や施設を設置し、継続的に使用する場合に必要な申請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にあたっては占用料金が必要となります。（ただし、宅地への進入路や排水管または公共性の高い物件など、占用料金が免除となる場合もありますので、詳しくは管理課へお問い合わせ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申請書の他、道路使用許可申請書も併せて提出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里道・水路占用許可申請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里道や水路に工作物や施設を設置し、継続的に使用する場合に必要な申請で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設置にあたっては占用料金が必要となります。（ただし、宅地への進入路や排水管または公共性の高い物件など、占用料金が免除となる場合もありますので、詳しくは管理課へ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里道・水路工事施工承認申請書</w:t>
      </w:r>
    </w:p>
    <w:p>
      <w:pPr>
        <w:pStyle w:val="Normal"/>
        <w:rPr>
          <w:rFonts w:ascii="ＭＳ 明朝;MS Mincho" w:hAnsi="ＭＳ 明朝;MS Mincho" w:cs="ＭＳ 明朝;MS Mincho"/>
        </w:rPr>
      </w:pPr>
      <w:r>
        <w:rPr>
          <w:rFonts w:ascii="ＭＳ 明朝;MS Mincho" w:hAnsi="ＭＳ 明朝;MS Mincho" w:cs="ＭＳ 明朝;MS Mincho"/>
        </w:rPr>
        <w:t>　　里道・水路の工事を行う場合に必要な申請です。</w:t>
      </w:r>
    </w:p>
    <w:p>
      <w:pPr>
        <w:pStyle w:val="Normal"/>
        <w:rPr/>
      </w:pPr>
      <w:r>
        <w:rPr>
          <w:rFonts w:ascii="ＭＳ 明朝;MS Mincho" w:hAnsi="ＭＳ 明朝;MS Mincho" w:cs="ＭＳ 明朝;MS Mincho"/>
        </w:rPr>
        <w:t>　　本申請書の他、道路使用許可申請書も併せて提出していただく場合も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申請内容によっては、隣接者・町内会の同意書が必要な場合もありますので、申請の際には事前協議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占用廃止届</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占用物件を使用しなくなった時に必要な申請で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届出書を提出の上、原形復旧（占用物件の撤去）を行っていただき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占用物件を使用しなくなった時には、漏れなく申請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工事施工承認申請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道の工事（道路舗装や側溝改修、法面埋立、歩道切下げ等）を行う場合に必要な申請で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申請書の他、道路使用許可申請書も併せて提出していただきます。</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なお、申請内容によっては、隣接者・町内会の同意書が必要な場合もありますので、申請の際には事前協議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使用許可申請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に基づく工事等に伴い、道路を使用される場合に必要な申請で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申請書は所管警察署の許可になりますが、市道の場合は管理課が提出窓口となり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書と併せて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通行止め時間制限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に基づく工事等に伴い、道路の全面通行止めが必要な場合に必要な申請で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書と併せて提出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片側通行や鉄板敷設等により工事中でも通行が可能な場合は提出不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着手・竣工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申請に基づく工事が完了した際に提出いただく書類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幅員証明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道の幅員証明が必要な場合は、本様式により申請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提供申出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台帳平面図の写しが必要な場合は、本様式により申請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複写費用として１枚</w:t>
      </w:r>
      <w:r>
        <w:rPr>
          <w:rFonts w:cs="ＭＳ 明朝;MS Mincho" w:ascii="ＭＳ 明朝;MS Mincho" w:hAnsi="ＭＳ 明朝;MS Mincho"/>
        </w:rPr>
        <w:t>10</w:t>
      </w:r>
      <w:r>
        <w:rPr>
          <w:rFonts w:ascii="ＭＳ 明朝;MS Mincho" w:hAnsi="ＭＳ 明朝;MS Mincho" w:cs="ＭＳ 明朝;MS Mincho"/>
        </w:rPr>
        <w:t>円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田辺駅前広場使用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紀伊田辺駅の駅前広場を使用する際に必要な申請で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空き状況の確認のため事前に管理課へお問い合わせ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提出部数は３部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98" w:right="1298" w:gutter="0" w:header="0" w:top="1417" w:footer="0" w:bottom="19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21:00Z</dcterms:created>
  <dc:creator>Tanabe</dc:creator>
  <dc:description/>
  <cp:keywords/>
  <dc:language>en-US</dc:language>
  <cp:lastModifiedBy>USER</cp:lastModifiedBy>
  <cp:lastPrinted>2010-03-24T16:09:00Z</cp:lastPrinted>
  <dcterms:modified xsi:type="dcterms:W3CDTF">2012-05-09T00:41:00Z</dcterms:modified>
  <cp:revision>4</cp:revision>
  <dc:subject/>
  <dc:title>各申請書様式について</dc:title>
</cp:coreProperties>
</file>