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spacing w:val="7"/>
        </w:rPr>
        <w:t>◎</w:t>
      </w:r>
      <w:r>
        <w:rPr>
          <w:rFonts w:ascii="ＭＳ 明朝;MS Mincho" w:hAnsi="ＭＳ 明朝;MS Mincho" w:cs="ＭＳ 明朝;MS Mincho"/>
          <w:spacing w:val="7"/>
        </w:rPr>
        <w:t>里道・水路等工事施行承認申請案内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23825</wp:posOffset>
                </wp:positionV>
                <wp:extent cx="208915" cy="323278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232800"/>
                        </a:xfrm>
                        <a:custGeom>
                          <a:avLst/>
                          <a:gdLst>
                            <a:gd name="textAreaLeft" fmla="*/ 0 w 118440"/>
                            <a:gd name="textAreaRight" fmla="*/ 83160 w 118440"/>
                            <a:gd name="textAreaTop" fmla="*/ 76320 h 1832760"/>
                            <a:gd name="textAreaBottom" fmla="*/ 1756440 h 183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9.75pt;margin-top:9.75pt;width:16.4pt;height:254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"/>
        </w:rPr>
        <w:t>・里道・水路等工事施行承認申請書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損害賠償責任負担請書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帰属承諾書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112395</wp:posOffset>
                </wp:positionV>
                <wp:extent cx="16002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１部をセット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が１通の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通の申請書を市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課へ提出して下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8.85pt;mso-position-vertical-relative:text;margin-left:3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１部をセット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が１通の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通の申請書を市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課へ提出して下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附近見取図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道路平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道路横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道路縦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pacing w:val="7"/>
        </w:rPr>
        <w:t>・現場写真（施行範囲を朱書で示して下さい。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42240" cy="296735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9674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56520 w 80640"/>
                            <a:gd name="textAreaTop" fmla="*/ 69840 h 1682280"/>
                            <a:gd name="textAreaBottom" fmla="*/ 1612440 h 168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65pt;width:11.15pt;height:23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"/>
        </w:rPr>
        <w:t>・道路使用許可申請書（</w:t>
      </w:r>
      <w:r>
        <w:rPr>
          <w:rFonts w:cs="ＭＳ 明朝;MS Mincho" w:ascii="ＭＳ 明朝;MS Mincho" w:hAnsi="ＭＳ 明朝;MS Mincho"/>
          <w:spacing w:val="7"/>
        </w:rPr>
        <w:t>2</w:t>
      </w:r>
      <w:r>
        <w:rPr>
          <w:rFonts w:ascii="ＭＳ 明朝;MS Mincho" w:hAnsi="ＭＳ 明朝;MS Mincho" w:cs="ＭＳ 明朝;MS Mincho"/>
          <w:spacing w:val="7"/>
        </w:rPr>
        <w:t>部のうち１部へ県収入証紙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cs="ＭＳ 明朝;MS Mincho" w:ascii="ＭＳ 明朝;MS Mincho" w:hAnsi="ＭＳ 明朝;MS Mincho"/>
          <w:spacing w:val="7"/>
        </w:rPr>
        <w:t>2,000</w:t>
      </w:r>
      <w:r>
        <w:rPr>
          <w:rFonts w:ascii="ＭＳ 明朝;MS Mincho" w:hAnsi="ＭＳ 明朝;MS Mincho" w:cs="ＭＳ 明朝;MS Mincho"/>
          <w:spacing w:val="7"/>
        </w:rPr>
        <w:t>円分を貼って下さい。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附近見取図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47625</wp:posOffset>
                </wp:positionV>
                <wp:extent cx="16002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１部をセット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のが１通の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通の申請書を市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課へ提出して下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pt;mso-wrap-distance-left:9.05pt;mso-wrap-distance-right:9.05pt;mso-wrap-distance-top:0pt;mso-wrap-distance-bottom:0pt;margin-top:3.75pt;mso-position-vertical-relative:text;margin-left:3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１部をセットし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のが１通の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通の申請書を市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課へ提出して下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道路平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道路横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道路縦断面図（工事内容が分かる図面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現場写真（工事範囲を朱書で示して下さい。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安全対策図（保安員、バリケード、看板の配置を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  <w:spacing w:val="7"/>
        </w:rPr>
        <w:t>平面図に図示。）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spacing w:lineRule="exact" w:line="360"/>
        <w:ind w:firstLine="254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ただし、申請内容によっては上記の書類の他、書面の追加を求めることがありますのでご了承下さい。また道路使用許可書については、里道・水路等の場所・工事内容により提出不要の場合もありますので、提出前に担当に相談をしてください。</w:t>
      </w:r>
    </w:p>
    <w:p>
      <w:pPr>
        <w:pStyle w:val="Style17"/>
        <w:spacing w:lineRule="exact" w:line="360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　※工事が終わりましたら、工事竣工届の提出をお願い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里道・水路等工事施行承認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田辺市長  真 砂 充 敏  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名                            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里道・水路等について工事施行承認を申請します。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17"/>
        <w:gridCol w:w="4123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目的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市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数量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    年    月    日 から 令和    年    月    日までの    日間</w:t>
            </w:r>
          </w:p>
        </w:tc>
      </w:tr>
      <w:tr>
        <w:trPr>
          <w:trHeight w:val="2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工方法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・請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施工業者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18"/>
          <w:sz w:val="34"/>
          <w:szCs w:val="34"/>
        </w:rPr>
      </w:pPr>
      <w:r>
        <w:rPr>
          <w:rFonts w:cs="ＭＳ 明朝;MS Mincho" w:ascii="ＭＳ 明朝;MS Mincho" w:hAnsi="ＭＳ 明朝;MS Mincho"/>
          <w:spacing w:val="18"/>
          <w:sz w:val="34"/>
          <w:szCs w:val="3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18"/>
          <w:sz w:val="34"/>
          <w:szCs w:val="34"/>
        </w:rPr>
      </w:pPr>
      <w:r>
        <w:rPr>
          <w:rFonts w:cs="ＭＳ 明朝;MS Mincho" w:ascii="ＭＳ 明朝;MS Mincho" w:hAnsi="ＭＳ 明朝;MS Mincho"/>
          <w:spacing w:val="18"/>
          <w:sz w:val="34"/>
          <w:szCs w:val="3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損害賠償責任負担請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本申請に係る　　　　　　　　　　   　　　　 　　　　　　　工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の施工に当たって、第三者または田辺市に損害を及ぼしたときは、一切の賠償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責任を負い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田辺市長　真 砂 充 敏　あて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494" w:firstLine="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    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30"/>
          <w:szCs w:val="30"/>
        </w:rPr>
        <w:t>帰　　属　　承　　諾　　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本申請に係る  　</w:t>
      </w:r>
      <w:r>
        <w:rPr>
          <w:rFonts w:ascii="ＭＳ 明朝;MS Mincho" w:hAnsi="ＭＳ 明朝;MS Mincho" w:cs="Times New Roman"/>
          <w:spacing w:val="6"/>
        </w:rPr>
        <w:t xml:space="preserve">        </w:t>
      </w:r>
      <w:r>
        <w:rPr>
          <w:rFonts w:ascii="ＭＳ 明朝;MS Mincho" w:hAnsi="ＭＳ 明朝;MS Mincho" w:cs="Times New Roman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工事の施行に伴う、里道及び水路等またはその附属物を構成する物件は、工事竣工と同時に、無償にて市に帰属することを承諾します。なお、今後共物件の維持管理および清掃については、当方で完全に行うことを誓約します。また、管理者に変更が生じた場合には、新管理者が維持管理の責を継承するものと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田辺市長　真　砂　充　敏　　あて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85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7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724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8:00Z</dcterms:created>
  <dc:creator>Tanabe</dc:creator>
  <dc:description/>
  <cp:keywords/>
  <dc:language>en-US</dc:language>
  <cp:lastModifiedBy>Windows ユーザー</cp:lastModifiedBy>
  <cp:lastPrinted>2020-02-06T13:44:00Z</cp:lastPrinted>
  <dcterms:modified xsi:type="dcterms:W3CDTF">2020-02-06T04:44:00Z</dcterms:modified>
  <cp:revision>4</cp:revision>
  <dc:subject/>
  <dc:title>道路工事施工承認申請書</dc:title>
</cp:coreProperties>
</file>