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>◎</w:t>
      </w:r>
      <w:r>
        <w:rPr>
          <w:rFonts w:ascii="ＭＳ 明朝;MS Mincho" w:hAnsi="ＭＳ 明朝;MS Mincho" w:cs="ＭＳ 明朝;MS Mincho"/>
          <w:spacing w:val="7"/>
        </w:rPr>
        <w:t>道路工事施行承認申請案内（市道分）</w:t>
      </w:r>
    </w:p>
    <w:p>
      <w:pPr>
        <w:pStyle w:val="Style17"/>
        <w:spacing w:lineRule="exact" w:line="240"/>
        <w:jc w:val="center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123825</wp:posOffset>
                </wp:positionV>
                <wp:extent cx="208915" cy="323278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23280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83160 w 118440"/>
                            <a:gd name="textAreaTop" fmla="*/ 76320 h 1832760"/>
                            <a:gd name="textAreaBottom" fmla="*/ 1756440 h 183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9.75pt;margin-top:9.75pt;width:16.4pt;height:254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7"/>
        </w:rPr>
        <w:t>・道路工事施行承認申請書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損害賠償責任負担請書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帰属承諾書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  <w:lang w:val="en-US" w:eastAsia="en-US"/>
        </w:rPr>
      </w:pPr>
      <w:r>
        <w:rPr>
          <w:rFonts w:cs="ＭＳ 明朝;MS Mincho" w:ascii="ＭＳ 明朝;MS Mincho" w:hAnsi="ＭＳ 明朝;MS Mincho"/>
          <w:spacing w:val="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740</wp:posOffset>
                </wp:positionH>
                <wp:positionV relativeFrom="paragraph">
                  <wp:posOffset>112395</wp:posOffset>
                </wp:positionV>
                <wp:extent cx="16002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１部をセット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のが１通の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通の申請書を市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課へ提出して下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2pt;mso-wrap-distance-left:9.05pt;mso-wrap-distance-right:9.05pt;mso-wrap-distance-top:0pt;mso-wrap-distance-bottom:0pt;margin-top:8.85pt;mso-position-vertical-relative:text;margin-left:32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１部をセットし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ものが１通の申請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通の申請書を市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課へ提出して下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附近見取図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pacing w:val="7"/>
        </w:rPr>
        <w:t>・道路平面図（工事内容が分かる図面）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pacing w:val="7"/>
        </w:rPr>
        <w:t>・道路横断面図（工事内容が分かる図面）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pacing w:val="7"/>
        </w:rPr>
        <w:t>・道路縦断面図（工事内容が分かる図面）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pacing w:val="7"/>
        </w:rPr>
        <w:t>・現場写真（施工範囲を朱書で示して下さい。）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142240" cy="296735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96748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56520 w 80640"/>
                            <a:gd name="textAreaTop" fmla="*/ 69840 h 1682280"/>
                            <a:gd name="textAreaBottom" fmla="*/ 1612440 h 168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0.65pt;width:11.15pt;height:233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7"/>
        </w:rPr>
        <w:t>・道路使用許可申請書（２部のうち１部へ県収入証紙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</w:t>
      </w:r>
      <w:r>
        <w:rPr>
          <w:rFonts w:cs="ＭＳ 明朝;MS Mincho" w:ascii="ＭＳ 明朝;MS Mincho" w:hAnsi="ＭＳ 明朝;MS Mincho"/>
          <w:spacing w:val="7"/>
        </w:rPr>
        <w:t>2,000</w:t>
      </w:r>
      <w:r>
        <w:rPr>
          <w:rFonts w:ascii="ＭＳ 明朝;MS Mincho" w:hAnsi="ＭＳ 明朝;MS Mincho" w:cs="ＭＳ 明朝;MS Mincho"/>
          <w:spacing w:val="7"/>
        </w:rPr>
        <w:t>円分を貼って下さい。）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附近見取図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  <w:lang w:val="en-US" w:eastAsia="en-US"/>
        </w:rPr>
      </w:pPr>
      <w:r>
        <w:rPr>
          <w:rFonts w:cs="ＭＳ 明朝;MS Mincho" w:ascii="ＭＳ 明朝;MS Mincho" w:hAnsi="ＭＳ 明朝;MS Mincho"/>
          <w:spacing w:val="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47625</wp:posOffset>
                </wp:positionV>
                <wp:extent cx="1600200" cy="129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１部をセット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のが１通の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通の申請書を市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課へ提出して下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2pt;mso-wrap-distance-left:9.05pt;mso-wrap-distance-right:9.05pt;mso-wrap-distance-top:0pt;mso-wrap-distance-bottom:0pt;margin-top:3.75pt;mso-position-vertical-relative:text;margin-left:32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１部をセットし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ものが１通の申請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通の申請書を市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課へ提出して下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pacing w:val="7"/>
        </w:rPr>
        <w:t>・道路平面図（工事内容が分かる図面）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pacing w:val="7"/>
        </w:rPr>
        <w:t>・道路横断面図（工事内容が分かる図面）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pacing w:val="7"/>
        </w:rPr>
        <w:t>・道路縦断面図（工事内容が分かる図面）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pacing w:val="7"/>
        </w:rPr>
        <w:t>・現場写真（工事範囲を朱書で示して下さい。）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安全対策図（保安員、バリケード、看板の配置を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ascii="ＭＳ 明朝;MS Mincho" w:hAnsi="ＭＳ 明朝;MS Mincho" w:cs="ＭＳ 明朝;MS Mincho"/>
          <w:spacing w:val="7"/>
        </w:rPr>
        <w:t>平面図に図示。）</w:t>
      </w:r>
    </w:p>
    <w:p>
      <w:pPr>
        <w:pStyle w:val="Style17"/>
        <w:spacing w:lineRule="exact" w:line="24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ただし、申請内容によっては上記の書類の他、書面の追加を求めることがありますのでご了承下さい。</w:t>
      </w:r>
    </w:p>
    <w:p>
      <w:pPr>
        <w:pStyle w:val="Style17"/>
        <w:spacing w:lineRule="exact" w:line="360"/>
        <w:ind w:left="464" w:hanging="254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>※</w:t>
      </w:r>
      <w:r>
        <w:rPr>
          <w:rFonts w:ascii="ＭＳ 明朝;MS Mincho" w:hAnsi="ＭＳ 明朝;MS Mincho" w:cs="ＭＳ 明朝;MS Mincho"/>
          <w:spacing w:val="7"/>
        </w:rPr>
        <w:t>中辺路地域内における熊野古道のバッファゾーン舗装区間（車道）にて施工する際には、中辺路行政局産業建設課と事前に協議を行って下さい。</w:t>
      </w:r>
    </w:p>
    <w:p>
      <w:pPr>
        <w:pStyle w:val="Style17"/>
        <w:spacing w:lineRule="exact" w:line="360"/>
        <w:ind w:left="464" w:hanging="254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>※</w:t>
      </w:r>
      <w:r>
        <w:rPr>
          <w:rFonts w:ascii="ＭＳ 明朝;MS Mincho" w:hAnsi="ＭＳ 明朝;MS Mincho" w:cs="ＭＳ 明朝;MS Mincho"/>
          <w:spacing w:val="7"/>
        </w:rPr>
        <w:t>工事が終わりましたら、工事竣工届の提出をお願いします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道路工事施行承認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田辺市長  真 砂 充 敏  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 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 名                            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道路法第２４条の規定により、道路工事施工承認を申請します。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2967"/>
        <w:gridCol w:w="288"/>
        <w:gridCol w:w="3835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施工目的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施工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道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道・車道・その他（            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  所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市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工数量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    年    月    日 から 令和    年    月    日までの    日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施工方法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営・請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施工業者  住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   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8"/>
          <w:sz w:val="34"/>
          <w:szCs w:val="34"/>
        </w:rPr>
        <w:t>損害賠償責任負担請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申請に係る市道　　　　　　　　　　線　　　　　 　　　　　　　工事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施工に当たって、第三者または田辺市に損害を及ぼしたときは、一切の賠償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責任を負い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田辺市長　真 砂 充 敏　あて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5494" w:firstLine="2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    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34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34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34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6"/>
          <w:sz w:val="30"/>
          <w:szCs w:val="30"/>
        </w:rPr>
        <w:t>帰　　属　　承　　諾　　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本申請に係る市道                線　　</w:t>
      </w:r>
      <w:r>
        <w:rPr>
          <w:rFonts w:ascii="ＭＳ 明朝;MS Mincho" w:hAnsi="ＭＳ 明朝;MS Mincho" w:cs="Times New Roman"/>
          <w:spacing w:val="6"/>
        </w:rPr>
        <w:t xml:space="preserve">        </w:t>
      </w:r>
      <w:r>
        <w:rPr>
          <w:rFonts w:ascii="ＭＳ 明朝;MS Mincho" w:hAnsi="ＭＳ 明朝;MS Mincho" w:cs="Times New Roman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工事の施工に伴う、道路及び河川またはその附属物を構成する物件は、工事竣工と同時に、無償にて市に帰属することを承諾します。なお、今後共物件の維持管理および清掃については、当方で完全に行うことを誓約します。また、管理者に変更が生じた場合には、新管理者が維持管理の責を継承するものと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田辺市長　真　砂　充　敏　　あて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585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37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37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98" w:right="1298" w:gutter="0" w:header="0" w:top="1417" w:footer="0" w:bottom="19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1:00Z</dcterms:created>
  <dc:creator>Tanabe</dc:creator>
  <dc:description/>
  <cp:keywords/>
  <dc:language>en-US</dc:language>
  <cp:lastModifiedBy>Windows ユーザー</cp:lastModifiedBy>
  <cp:lastPrinted>2020-02-06T13:42:00Z</cp:lastPrinted>
  <dcterms:modified xsi:type="dcterms:W3CDTF">2020-02-06T04:42:00Z</dcterms:modified>
  <cp:revision>4</cp:revision>
  <dc:subject/>
  <dc:title>道路工事施工承認申請書</dc:title>
</cp:coreProperties>
</file>