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</w:t>
      </w:r>
    </w:p>
    <w:p>
      <w:pPr>
        <w:pStyle w:val="Style17"/>
        <w:spacing w:lineRule="exact" w:line="120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240"/>
        <w:gridCol w:w="720"/>
        <w:gridCol w:w="3360"/>
        <w:gridCol w:w="600"/>
        <w:gridCol w:w="2760"/>
        <w:gridCol w:w="480"/>
      </w:tblGrid>
      <w:tr>
        <w:trPr>
          <w:trHeight w:val="3409" w:hRule="exac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申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請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　辺　警　察　署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申請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 xml:space="preserve">  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道路使用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場所又は区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期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から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までの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うち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間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１日の作業時間は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分まで）</w:t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方法又は形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1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田交第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道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使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用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許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可</w:t>
            </w:r>
            <w:r>
              <w:rPr>
                <w:rFonts w:cs="Times New Roman" w:eastAsia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>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のとおり許可する。ただし、次の条件に従うこと。</w:t>
            </w:r>
          </w:p>
        </w:tc>
      </w:tr>
      <w:tr>
        <w:trPr>
          <w:trHeight w:val="526" w:hRule="exac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紙記載のとおり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游明朝" w:hAnsi="游明朝" w:cs="Times New Roman" w:eastAsia="游明朝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w w:val="200"/>
              </w:rPr>
              <w:t>田辺警察署長</w:t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　１　方法又は形態の欄には、工事又は作業の方法、使用面積、行事等の参加　　　　　　人員、通行の形態又は方法等使用について必要な事項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添付類の欄には、道路使用の場所、方法等を明らかにした図面その他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要な書類を添付した場合に、その書類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申請人が法人であるときは、申請者の欄には、その名称、主たる事務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の所在地及び代表者の氏名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用紙の大きさは、日本工業規格Ａ列４番とする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229" w:right="12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6:00Z</dcterms:created>
  <dc:creator>Tanabe</dc:creator>
  <dc:description/>
  <cp:keywords/>
  <dc:language>en-US</dc:language>
  <cp:lastModifiedBy>Administrator</cp:lastModifiedBy>
  <cp:lastPrinted>2010-03-24T11:42:00Z</cp:lastPrinted>
  <dcterms:modified xsi:type="dcterms:W3CDTF">2019-04-19T00:37:00Z</dcterms:modified>
  <cp:revision>3</cp:revision>
  <dc:subject/>
  <dc:title>別記様式第６</dc:title>
</cp:coreProperties>
</file>