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田辺市長　真砂　充敏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　名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占 用 料 金 免 除 申 請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占用料金の免除の申請をしますので、よろしく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360" w:hanging="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占用場所</w:t>
      </w:r>
    </w:p>
    <w:p>
      <w:pPr>
        <w:pStyle w:val="Style20"/>
        <w:ind w:left="360"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60" w:right="840" w:hanging="7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占用目的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60" w:right="840" w:hanging="76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占用面積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360" w:right="840" w:hanging="76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免除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8:00Z</dcterms:created>
  <dc:creator>USER</dc:creator>
  <dc:description/>
  <cp:keywords/>
  <dc:language>en-US</dc:language>
  <cp:lastModifiedBy>Administrator</cp:lastModifiedBy>
  <dcterms:modified xsi:type="dcterms:W3CDTF">2019-04-18T02:48:00Z</dcterms:modified>
  <cp:revision>3</cp:revision>
  <dc:subject/>
  <dc:title/>
</cp:coreProperties>
</file>