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事業計画書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（農地用・林地用）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2"/>
        <w:gridCol w:w="1003"/>
        <w:gridCol w:w="425"/>
        <w:gridCol w:w="1197"/>
        <w:gridCol w:w="21"/>
        <w:gridCol w:w="273"/>
        <w:gridCol w:w="840"/>
        <w:gridCol w:w="588"/>
        <w:gridCol w:w="546"/>
        <w:gridCol w:w="616"/>
        <w:gridCol w:w="245"/>
        <w:gridCol w:w="273"/>
        <w:gridCol w:w="364"/>
        <w:gridCol w:w="461"/>
        <w:gridCol w:w="330"/>
        <w:gridCol w:w="1396"/>
        <w:gridCol w:w="8"/>
      </w:tblGrid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氏　名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場所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設計の方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　　　　的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　　針</w:t>
            </w:r>
          </w:p>
        </w:tc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地域地区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区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用途地域等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宅地造成等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工事規制区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0"/>
                <w:szCs w:val="20"/>
              </w:rPr>
              <w:t>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法令等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現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国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　積（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比　　　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自己所有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買収予定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地主還元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 の 他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合　計  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面　積（㎡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比　　　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土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</w:rPr>
              <w:t>利用計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0"/>
                <w:szCs w:val="20"/>
              </w:rPr>
              <w:t>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区　　　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畑　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水　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林　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公共施設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面　積（㎡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比　　　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施設の整備計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類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画　　概　　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予定者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要道路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道路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取付進入道路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幅員　　ｍ　延長　　ｍ　勾配　　％　路面　　　　舗装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幅員　　ｍ　延長　　ｍ　勾配　　％　路面　　　　舗装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幅員　　ｍ　延長　　ｍ　勾配　　％　路面　　　　舗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水施設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2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水方法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放流先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調整池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沈砂池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29" w:after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造成中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防災計画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29" w:after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完了後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防災計画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備考　添付図書については、別記様式第１号の定めるところに準ずるものとする。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23" w:right="1423" w:gutter="0" w:header="0" w:top="1276" w:footer="72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9:00Z</dcterms:created>
  <dc:creator>tuboi</dc:creator>
  <dc:description/>
  <cp:keywords/>
  <dc:language>en-US</dc:language>
  <cp:lastModifiedBy>本林 正仁</cp:lastModifiedBy>
  <dcterms:modified xsi:type="dcterms:W3CDTF">2025-04-24T01:59:00Z</dcterms:modified>
  <cp:revision>2</cp:revision>
  <dc:subject/>
  <dc:title>別記様式第１号（第４条関係）</dc:title>
</cp:coreProperties>
</file>