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八（第三十二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9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開発行為に関する工事の廃止の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市長　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の規定により、開発行為に関する工事（許可番号　　　　　　　年　　　　月　　　　日　第　　　　号）を下記のとおり廃止しましたので届け出ます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発行為に関する工事を廃止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</w:rPr>
              <w:t>　　した年月日　　　　　　　　　　　　　　　　　　　　　年　　　　月　　　　日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発行為に関する工事の廃止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係る地域の名称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発行為に関する工事の廃止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係る地域の面積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1:00Z</dcterms:created>
  <dc:creator>和歌山県</dc:creator>
  <dc:description/>
  <cp:keywords/>
  <dc:language>en-US</dc:language>
  <cp:lastModifiedBy>US-I0293</cp:lastModifiedBy>
  <cp:lastPrinted>2007-11-06T19:50:00Z</cp:lastPrinted>
  <dcterms:modified xsi:type="dcterms:W3CDTF">2019-04-04T06:25:00Z</dcterms:modified>
  <cp:revision>4</cp:revision>
  <dc:subject/>
  <dc:title>別記様式第八（第三十二条関係）</dc:title>
</cp:coreProperties>
</file>