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別記様式第４号（第４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6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42"/>
          <w:szCs w:val="42"/>
        </w:rPr>
        <w:t>開発事業審査完了通知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712" w:hanging="0"/>
        <w:rPr>
          <w:spacing w:val="0"/>
        </w:rPr>
      </w:pPr>
      <w:r>
        <w:rPr>
          <w:spacing w:val="0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19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田辺市長　　　　　　　　　　印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3"/>
        </w:rPr>
        <w:t xml:space="preserve">                    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田辺市開発事業の指導要綱第４条第５項の規定に基づき、次の開発事業は審査を　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完了しましたので通知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</w:t>
      </w: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spacing w:lineRule="exact" w:line="106"/>
        <w:rPr>
          <w:spacing w:val="0"/>
        </w:rPr>
      </w:pPr>
      <w:r>
        <w:rPr>
          <w:spacing w:val="0"/>
        </w:rPr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2464"/>
        <w:gridCol w:w="5936"/>
      </w:tblGrid>
      <w:tr>
        <w:trPr>
          <w:trHeight w:val="702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承認日及び承認番号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　　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市開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第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－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号</w:t>
            </w:r>
          </w:p>
        </w:tc>
      </w:tr>
      <w:tr>
        <w:trPr>
          <w:trHeight w:val="702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開　発　場　所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田辺市</w:t>
            </w:r>
          </w:p>
        </w:tc>
      </w:tr>
      <w:tr>
        <w:trPr>
          <w:trHeight w:val="704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開　発　面　積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予定建築物の用途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設計者住所氏名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工事施工者住所氏名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工事期間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着工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承認日より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</w:rPr>
              <w:t>日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完成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  <w:tr>
        <w:trPr>
          <w:trHeight w:val="706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その他必要な事項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7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23" w:right="1423" w:gutter="0" w:header="0" w:top="1276" w:footer="720" w:bottom="12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ゴシック;MS Gothic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03:00Z</dcterms:created>
  <dc:creator>tuboi</dc:creator>
  <dc:description/>
  <cp:keywords/>
  <dc:language>en-US</dc:language>
  <cp:lastModifiedBy>本林 正仁</cp:lastModifiedBy>
  <dcterms:modified xsi:type="dcterms:W3CDTF">2025-04-24T02:03:00Z</dcterms:modified>
  <cp:revision>2</cp:revision>
  <dc:subject/>
  <dc:title>別記様式第１号（第４条関係）</dc:title>
</cp:coreProperties>
</file>