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rPr/>
      </w:pPr>
      <w:r>
        <w:rPr/>
        <w:t>付　表</w:t>
      </w:r>
    </w:p>
    <w:tbl>
      <w:tblPr>
        <w:tblW w:w="908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3677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</w:p>
          <w:tbl>
            <w:tblPr>
              <w:tblW w:w="853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19"/>
              <w:gridCol w:w="1380"/>
              <w:gridCol w:w="1612"/>
              <w:gridCol w:w="871"/>
              <w:gridCol w:w="1578"/>
            </w:tblGrid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件の種類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在　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権利の種別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権利者の氏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又は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同意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有　無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</w:t>
                  </w:r>
                </w:p>
              </w:tc>
            </w:tr>
            <w:tr>
              <w:trPr>
                <w:trHeight w:val="10591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82" w:after="0"/>
              <w:ind w:first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１．物件の種類欄には、土地、建物等の別を記入すること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２．権利の種類欄には、所有権、抵当権等の別を記入すること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３．同意の有無欄には、協議中であればその旨を記入し、その経過を摘要欄に記入すること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４．２人以上の権利者がある場合、その旨を記入すること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4" w:charSpace="4294963609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Ｐ明朝" w:cs="ＭＳ 明朝;MS Mincho"/>
      <w:color w:val="000000"/>
      <w:spacing w:val="24"/>
      <w:kern w:val="0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3:00Z</dcterms:created>
  <dc:creator>116394</dc:creator>
  <dc:description/>
  <cp:keywords/>
  <dc:language>en-US</dc:language>
  <cp:lastModifiedBy>本林 正仁</cp:lastModifiedBy>
  <cp:lastPrinted>2025-04-28T13:34:00Z</cp:lastPrinted>
  <dcterms:modified xsi:type="dcterms:W3CDTF">2025-05-09T07:13:00Z</dcterms:modified>
  <cp:revision>2</cp:revision>
  <dc:subject/>
  <dc:title>平成19年11月13日未定稿</dc:title>
</cp:coreProperties>
</file>