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　表</w:t>
      </w:r>
    </w:p>
    <w:tbl>
      <w:tblPr>
        <w:tblW w:w="908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367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開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発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権</w:t>
            </w:r>
            <w:r>
              <w:rPr>
                <w:rFonts w:eastAsia="Century"/>
              </w:rPr>
              <w:t xml:space="preserve"> </w:t>
            </w:r>
            <w:r>
              <w:rPr/>
              <w:t>利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一</w:t>
            </w:r>
            <w:r>
              <w:rPr>
                <w:rFonts w:eastAsia="Century"/>
              </w:rPr>
              <w:t xml:space="preserve"> </w:t>
            </w:r>
            <w:r>
              <w:rPr/>
              <w:t>覧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</w:p>
          <w:tbl>
            <w:tblPr>
              <w:tblW w:w="853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719"/>
              <w:gridCol w:w="1380"/>
              <w:gridCol w:w="1612"/>
              <w:gridCol w:w="871"/>
              <w:gridCol w:w="1578"/>
            </w:tblGrid>
            <w:tr>
              <w:trPr/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物件の種類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利の種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権利者の氏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又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同意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有　無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</w:t>
                  </w:r>
                </w:p>
              </w:tc>
            </w:tr>
            <w:tr>
              <w:trPr>
                <w:trHeight w:val="10591" w:hRule="atLeast"/>
              </w:trPr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80" w:after="0"/>
              <w:ind w:firstLine="1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．物件の種類欄には、土地、建物等の別を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２．権利の種類欄には、所有権、抵当権等の別を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３．同意の有無欄には、協議中であればその旨を記入し、その経過を摘要欄に記入すること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４．２人以上の権利者がある場合、その旨を記入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85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13:00Z</dcterms:created>
  <dc:creator>和歌山県</dc:creator>
  <dc:description/>
  <cp:keywords/>
  <dc:language>en-US</dc:language>
  <cp:lastModifiedBy>US-00801</cp:lastModifiedBy>
  <cp:lastPrinted>2007-11-06T19:53:00Z</cp:lastPrinted>
  <dcterms:modified xsi:type="dcterms:W3CDTF">2010-04-02T07:13:00Z</dcterms:modified>
  <cp:revision>2</cp:revision>
  <dc:subject/>
  <dc:title>□正　別記様式第二（第十六条関係）</dc:title>
</cp:coreProperties>
</file>