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記様式第７号（第６条関係）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変更届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ind w:right="271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24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開発事業の指導要綱第６条の規定に基づき、関係図書を添えて届出ます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464"/>
        <w:gridCol w:w="5600"/>
      </w:tblGrid>
      <w:tr>
        <w:trPr>
          <w:trHeight w:val="70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</w:tr>
      <w:tr>
        <w:trPr>
          <w:trHeight w:val="948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ind w:firstLine="1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初承認年月日・番号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ind w:firstLine="224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    月    日   市開   第　　－　　号</w:t>
            </w:r>
          </w:p>
        </w:tc>
      </w:tr>
      <w:tr>
        <w:trPr>
          <w:trHeight w:val="640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　発　場　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707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ind w:firstLine="1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　発　面　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10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計者住所氏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事施工者住所氏名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　事　期　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着　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変更承認日 より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日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完　成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8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変　更　内　容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変　更　理　由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23" w:right="1423" w:gutter="0" w:header="0" w:top="1276" w:footer="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6:00Z</dcterms:created>
  <dc:creator>tuboi</dc:creator>
  <dc:description/>
  <cp:keywords/>
  <dc:language>en-US</dc:language>
  <cp:lastModifiedBy>本林 正仁</cp:lastModifiedBy>
  <cp:lastPrinted>2025-05-01T11:56:00Z</cp:lastPrinted>
  <dcterms:modified xsi:type="dcterms:W3CDTF">2025-05-01T02:57:00Z</dcterms:modified>
  <cp:revision>4</cp:revision>
  <dc:subject/>
  <dc:title>別記様式第１号（第４条関係）</dc:title>
</cp:coreProperties>
</file>