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４号様式（法第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 w:before="0" w:after="18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建 築 物 特 例 許 可 申 請 書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79"/>
        <w:gridCol w:w="4448"/>
        <w:gridCol w:w="2714"/>
      </w:tblGrid>
      <w:tr>
        <w:trPr>
          <w:trHeight w:val="489" w:hRule="atLeast"/>
        </w:trPr>
        <w:tc>
          <w:tcPr>
            <w:tcW w:w="7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6" w:right="340" w:firstLine="21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ただし書の規定による建築の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田辺市長　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許可申請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            　　　　　 氏名  　　　　　　　　　　　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</w:tc>
      </w:tr>
      <w:tr>
        <w:trPr>
          <w:trHeight w:val="4061" w:hRule="atLeast"/>
        </w:trPr>
        <w:tc>
          <w:tcPr>
            <w:tcW w:w="7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第　　　　　　号</w:t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められた制限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1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建築物を建築しようと</w:t>
            </w:r>
          </w:p>
          <w:p>
            <w:pPr>
              <w:pStyle w:val="Normal"/>
              <w:spacing w:lineRule="atLeast" w:line="0"/>
              <w:ind w:left="134" w:firstLine="2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土地の所在、地番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許可を受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具体的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受　付　番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1065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許　可　番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　月　　　日　　第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0" w:right="113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注１．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4:00Z</dcterms:created>
  <dc:creator>和歌山県</dc:creator>
  <dc:description/>
  <cp:keywords/>
  <dc:language>en-US</dc:language>
  <cp:lastModifiedBy>US-I0293</cp:lastModifiedBy>
  <cp:lastPrinted>2007-11-06T19:53:00Z</cp:lastPrinted>
  <dcterms:modified xsi:type="dcterms:W3CDTF">2019-04-04T06:30:00Z</dcterms:modified>
  <cp:revision>3</cp:revision>
  <dc:subject/>
  <dc:title>別記様式第九（第四十三条関係）</dc:title>
</cp:coreProperties>
</file>