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様式第１３号（第３０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開発事業届に関する工事の検査済証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712" w:hanging="0"/>
        <w:rPr>
          <w:spacing w:val="0"/>
        </w:rPr>
      </w:pPr>
      <w:r>
        <w:rPr>
          <w:spacing w:val="0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19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田辺市長　　　　　　　　　　印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下記の開発事業届に係る工事は、検査の結果、田辺市開発指導要綱第１７条の規定に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適合していることを証明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2464"/>
        <w:gridCol w:w="5936"/>
      </w:tblGrid>
      <w:tr>
        <w:trPr>
          <w:trHeight w:val="702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7" w:after="0"/>
              <w:ind w:left="162" w:right="281" w:firstLine="9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の名称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　　</w:t>
            </w:r>
          </w:p>
        </w:tc>
      </w:tr>
      <w:tr>
        <w:trPr>
          <w:trHeight w:val="70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7" w:after="0"/>
              <w:ind w:left="162" w:right="281" w:firstLine="9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施工場所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田辺市</w:t>
            </w:r>
          </w:p>
        </w:tc>
      </w:tr>
      <w:tr>
        <w:trPr>
          <w:trHeight w:val="70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7" w:after="0"/>
              <w:ind w:left="162" w:right="281" w:firstLine="9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開　発　面　積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706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7" w:after="0"/>
              <w:ind w:left="162" w:right="281" w:firstLine="9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用　　途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110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7" w:after="0"/>
              <w:ind w:left="162" w:right="281" w:firstLine="9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承認年月日及び承認番号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7" w:after="0"/>
              <w:ind w:firstLine="11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月　　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市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第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706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7" w:after="0"/>
              <w:ind w:left="162" w:right="281" w:firstLine="9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工事完了検査年月日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7" w:after="0"/>
              <w:ind w:firstLine="1155"/>
              <w:rPr>
                <w:spacing w:val="0"/>
              </w:rPr>
            </w:pPr>
            <w:r>
              <w:rPr>
                <w:spacing w:val="0"/>
              </w:rPr>
              <w:t>年　　月　　日　</w:t>
            </w:r>
          </w:p>
        </w:tc>
      </w:tr>
      <w:tr>
        <w:trPr>
          <w:trHeight w:val="141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62" w:right="281" w:firstLine="9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検査員職氏名印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23" w:right="1423" w:gutter="0" w:header="0" w:top="1276" w:footer="720" w:bottom="12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13:00Z</dcterms:created>
  <dc:creator>tuboi</dc:creator>
  <dc:description/>
  <cp:keywords/>
  <dc:language>en-US</dc:language>
  <cp:lastModifiedBy>本林 正仁</cp:lastModifiedBy>
  <dcterms:modified xsi:type="dcterms:W3CDTF">2025-04-24T02:13:00Z</dcterms:modified>
  <cp:revision>2</cp:revision>
  <dc:subject/>
  <dc:title>別記様式第１号（第４条関係）</dc:title>
</cp:coreProperties>
</file>