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様式（第３条関係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8"/>
        <w:gridCol w:w="7546"/>
      </w:tblGrid>
      <w:tr>
        <w:trPr>
          <w:trHeight w:val="4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着　手　届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田辺市長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504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8" w:right="155" w:hanging="0"/>
              <w:rPr/>
            </w:pPr>
            <w:r>
              <w:rPr/>
              <w:t>　開発行為に関する工事に着手したいので、田辺市都市計画法施行細則第３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開発許可年月日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　　年　　　　月　　　　日　　　　第　　　　　　号</w:t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開発区域に含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れる地域の名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着手年月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工事管理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電話）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、免許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任技術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場所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）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、免許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処理欄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95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7:00Z</dcterms:created>
  <dc:creator>和歌山県</dc:creator>
  <dc:description/>
  <cp:keywords/>
  <dc:language>en-US</dc:language>
  <cp:lastModifiedBy>US-I0293</cp:lastModifiedBy>
  <cp:lastPrinted>2007-11-06T19:57:00Z</cp:lastPrinted>
  <dcterms:modified xsi:type="dcterms:W3CDTF">2019-04-04T06:32:00Z</dcterms:modified>
  <cp:revision>4</cp:revision>
  <dc:subject/>
  <dc:title>別記第11号様式（第４条関係）</dc:title>
</cp:coreProperties>
</file>