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様式（法第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　築　物　概　要　書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607"/>
              <w:gridCol w:w="113"/>
              <w:gridCol w:w="1260"/>
              <w:gridCol w:w="489"/>
              <w:gridCol w:w="231"/>
              <w:gridCol w:w="1080"/>
              <w:gridCol w:w="551"/>
              <w:gridCol w:w="529"/>
              <w:gridCol w:w="1080"/>
              <w:gridCol w:w="253"/>
              <w:gridCol w:w="827"/>
              <w:gridCol w:w="1069"/>
            </w:tblGrid>
            <w:tr>
              <w:trPr>
                <w:trHeight w:val="538" w:hRule="atLeast"/>
              </w:trPr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主要用途</w:t>
                  </w:r>
                </w:p>
              </w:tc>
              <w:tc>
                <w:tcPr>
                  <w:tcW w:w="748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請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部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分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以外の部分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ぺ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い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率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敷　地　面　積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/>
                    <w:t>建築面積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5715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05pt,-0.85pt" to="44.9pt,-0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敷地面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470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　築　面　積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延　べ　面　積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934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建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築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物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棟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別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概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要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10"/>
                    <w:rPr/>
                  </w:pPr>
                  <w:r>
                    <w:rPr/>
                    <w:t>用　途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工事種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構　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階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建築面積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延べ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外壁仕上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最高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高　さ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最高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軒　高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77" w:hRule="atLeast"/>
              </w:trPr>
              <w:tc>
                <w:tcPr>
                  <w:tcW w:w="934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備考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8:00Z</dcterms:created>
  <dc:creator>和歌山県</dc:creator>
  <dc:description/>
  <cp:keywords/>
  <dc:language>en-US</dc:language>
  <cp:lastModifiedBy>US-00801</cp:lastModifiedBy>
  <cp:lastPrinted>2007-11-06T19:58:00Z</cp:lastPrinted>
  <dcterms:modified xsi:type="dcterms:W3CDTF">2010-04-02T07:28:00Z</dcterms:modified>
  <cp:revision>2</cp:revision>
  <dc:subject/>
  <dc:title>別記第11号様式（第４条関係）</dc:title>
</cp:coreProperties>
</file>