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8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６条関係）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Style15"/>
        <w:spacing w:lineRule="exact" w:line="318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168" w:type="dxa"/>
        <w:jc w:val="left"/>
        <w:tblInd w:w="6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6094"/>
      </w:tblGrid>
      <w:tr>
        <w:trPr>
          <w:trHeight w:val="777" w:hRule="exact"/>
          <w:cantSplit w:val="true"/>
        </w:trPr>
        <w:tc>
          <w:tcPr>
            <w:tcW w:w="8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8" w:before="21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1430</wp:posOffset>
                      </wp:positionV>
                      <wp:extent cx="0" cy="23615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05pt,0.9pt" to="-17.05pt,18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1905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5pt,-0.15pt" to="-9.7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法による開発許可済証</w:t>
            </w:r>
          </w:p>
          <w:p>
            <w:pPr>
              <w:pStyle w:val="Style15"/>
              <w:spacing w:lineRule="exact" w:line="318" w:before="2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Century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月　日　第　　　　号</w:t>
            </w:r>
          </w:p>
        </w:tc>
      </w:tr>
      <w:tr>
        <w:trPr>
          <w:trHeight w:val="773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　可　　者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田辺市</w:t>
            </w:r>
          </w:p>
        </w:tc>
      </w:tr>
      <w:tr>
        <w:trPr>
          <w:trHeight w:val="1222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者</w: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又は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278765</wp:posOffset>
                      </wp:positionV>
                      <wp:extent cx="352425" cy="845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ｾﾝﾁﾒｰﾄ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66.55pt;mso-wrap-distance-left:9.05pt;mso-wrap-distance-right:9.05pt;mso-wrap-distance-top:0pt;mso-wrap-distance-bottom:0pt;margin-top:21.95pt;mso-position-vertical-relative:text;margin-left:-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ｾﾝﾁﾒｰﾄ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に含ま</w: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14300</wp:posOffset>
                      </wp:positionV>
                      <wp:extent cx="0" cy="25063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9pt" to="-16.05pt,2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る地域の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現場管理者</w:t>
            </w:r>
          </w:p>
          <w:p>
            <w:pPr>
              <w:pStyle w:val="Style15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Century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～　　　　年　月　日</w:t>
            </w:r>
          </w:p>
        </w:tc>
      </w:tr>
      <w:tr>
        <w:trPr>
          <w:trHeight w:val="87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Century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　第　　　　号</w:t>
            </w:r>
          </w:p>
        </w:tc>
      </w:tr>
      <w:tr>
        <w:trPr>
          <w:trHeight w:val="83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 w:before="21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52578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5pt,41.4pt" to="-4.4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71120</wp:posOffset>
                </wp:positionV>
                <wp:extent cx="5172075" cy="235585"/>
                <wp:effectExtent l="5080" t="0" r="5080" b="1054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35440"/>
                          <a:chOff x="0" y="0"/>
                          <a:chExt cx="5172120" cy="235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8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68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ｾﾝﾁﾒｰﾄ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5.6pt;width:407.2pt;height:18.55pt" coordorigin="615,112" coordsize="8144,371">
                <v:line id="shape_0" from="615,123" to="615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12" to="876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361" to="8759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352" to="4334,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5;top:12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ｾﾝﾁﾒｰﾄ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開発区域の主要な取付道路附近、その他工事現場の見やすい場所に掲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701" w:right="1417" w:gutter="0" w:header="0" w:top="1701" w:footer="0" w:bottom="1417"/>
      <w:pgNumType w:start="98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0:00Z</dcterms:created>
  <dc:creator>062588</dc:creator>
  <dc:description/>
  <cp:keywords/>
  <dc:language>en-US</dc:language>
  <cp:lastModifiedBy>US-I0293</cp:lastModifiedBy>
  <cp:lastPrinted>2010-04-13T18:47:00Z</cp:lastPrinted>
  <dcterms:modified xsi:type="dcterms:W3CDTF">2019-04-04T06:34:00Z</dcterms:modified>
  <cp:revision>4</cp:revision>
  <dc:subject/>
  <dc:title>開発許可（指示書・標識・市町・土木への通知文）</dc:title>
</cp:coreProperties>
</file>