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第三十二条関係）</w:t>
      </w:r>
    </w:p>
    <w:tbl>
      <w:tblPr>
        <w:tblW w:w="93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295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開発行為に関する工事の廃止の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市長　　　　　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名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条の規定により、開発行為に関する工事（許可番号　　　　　年　　　　月　　　　日　第　　　　号）を下記のとおり廃止しましたので届け出ます。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開発行為に関する工事を廃止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</w:rPr>
              <w:t>　　した年月日　　　　　　　　　　　　　　　　　　　　　年　　　　月　　　　日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開発行為に関する工事の廃止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に係る地域の名称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開発行為に関する工事の廃止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に係る地域の面積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１　届出者が法人である場合においては、氏名は、その法人の名称及び代表者の氏名を記載すること。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E74B5"/>
    </w:rPr>
  </w:style>
  <w:style w:type="character" w:styleId="22">
    <w:name w:val="引用文 2 (文字)"/>
    <w:qFormat/>
    <w:rPr>
      <w:i/>
      <w:iCs/>
      <w:color w:val="2E74B5"/>
    </w:rPr>
  </w:style>
  <w:style w:type="character" w:styleId="23">
    <w:name w:val="参照 2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9:00Z</dcterms:created>
  <dc:creator>本林 正仁</dc:creator>
  <dc:description/>
  <cp:keywords/>
  <dc:language>en-US</dc:language>
  <cp:lastModifiedBy>本林 正仁</cp:lastModifiedBy>
  <dcterms:modified xsi:type="dcterms:W3CDTF">2025-04-28T05:00:00Z</dcterms:modified>
  <cp:revision>1</cp:revision>
  <dc:subject/>
  <dc:title/>
</cp:coreProperties>
</file>