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休　（　停　・　退　・　転　）学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田辺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3260"/>
        <w:gridCol w:w="425"/>
      </w:tblGrid>
      <w:tr>
        <w:trPr>
          <w:trHeight w:val="397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3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（奨学生）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833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保護者</w:t>
            </w:r>
            <w:r>
              <w:rPr>
                <w:szCs w:val="21"/>
              </w:rPr>
              <w:t>（連帯保証人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休（　停・　退・　転　）学したので、田辺市修学奨学金貸与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第１項第１号の規定によりお届け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校名及び学年　　　　　　　　　　高等学校・高等専門学校</w:t>
      </w:r>
    </w:p>
    <w:p>
      <w:pPr>
        <w:pStyle w:val="Normal"/>
        <w:rPr/>
      </w:pPr>
      <w:r>
        <w:rPr/>
        <w:t>　　　　　　　　　　　　　　　　　　　短期大学・大学　　　　　　　　　　　　　年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（停）学期間（又は　退学・転学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（　停・退・転　）学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復　　　　　学　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田辺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3260"/>
        <w:gridCol w:w="425"/>
      </w:tblGrid>
      <w:tr>
        <w:trPr>
          <w:trHeight w:val="397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3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（奨学生）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833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保護者</w:t>
            </w:r>
            <w:r>
              <w:rPr>
                <w:szCs w:val="21"/>
              </w:rPr>
              <w:t>（連帯保証人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復学したので、田辺市修学奨学金貸与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第１項第１号の規定によりお届け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校名及び学年　　　　　　　　　　高等学校・高等専門学校</w:t>
      </w:r>
    </w:p>
    <w:p>
      <w:pPr>
        <w:pStyle w:val="Normal"/>
        <w:rPr/>
      </w:pPr>
      <w:r>
        <w:rPr/>
        <w:t>　　　　　　　　　　　　　　　　　　　短期大学・大学　　　　　　　　　　　　　年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復　学　年　月　日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0:00Z</dcterms:created>
  <dc:creator>HP Customer</dc:creator>
  <dc:description/>
  <cp:keywords/>
  <dc:language>en-US</dc:language>
  <cp:lastModifiedBy>US-F0131</cp:lastModifiedBy>
  <dcterms:modified xsi:type="dcterms:W3CDTF">2019-09-04T07:17:00Z</dcterms:modified>
  <cp:revision>10</cp:revision>
  <dc:subject/>
  <dc:title>休　（　停　・　退　・　転　）学　届</dc:title>
</cp:coreProperties>
</file>