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占用継続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必要書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占用継続申請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占用料金が必要となります。</w:t>
      </w:r>
    </w:p>
    <w:p>
      <w:pPr>
        <w:pStyle w:val="Style18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占用料金免除申請書</w:t>
      </w:r>
      <w:r>
        <w:rPr>
          <w:sz w:val="24"/>
        </w:rPr>
        <w:t>(</w:t>
      </w:r>
      <w:r>
        <w:rPr>
          <w:sz w:val="24"/>
        </w:rPr>
        <w:t>免除になる場合</w:t>
      </w:r>
      <w:r>
        <w:rPr>
          <w:sz w:val="24"/>
        </w:rPr>
        <w:t>)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位置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left"/>
        <w:rPr>
          <w:sz w:val="24"/>
        </w:rPr>
      </w:pPr>
      <w:r>
        <w:rPr>
          <w:sz w:val="24"/>
        </w:rPr>
        <w:t>・平面図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210820</wp:posOffset>
                </wp:positionV>
                <wp:extent cx="44570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各１部をセットしたものが１通の申請書とな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通の申請書を市農業振興課へ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4.95pt;mso-wrap-distance-left:9.05pt;mso-wrap-distance-right:9.05pt;mso-wrap-distance-top:0pt;mso-wrap-distance-bottom:0pt;margin-top:16.6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各１部をセットしたものが１通の申請書となり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２通の申請書を市農業振興課へ提出して下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占用継続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5250"/>
        <w:jc w:val="lef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田　辺　市　長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請者</w:t>
      </w:r>
    </w:p>
    <w:p>
      <w:pPr>
        <w:pStyle w:val="Normal"/>
        <w:ind w:firstLine="4620"/>
        <w:jc w:val="left"/>
        <w:rPr/>
      </w:pPr>
      <w:r>
        <w:rPr/>
        <w:t>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氏　名　　　　　　　　　　　　印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ＴＥ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下記のとおり　　　　の占用を継続したいので、別紙関係図書を添えて申請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占用場所　　　田辺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期間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既許可番号　　平成　・　令和　　　年　　月　　日付け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既許可書の写し、位置図、平面図</w:t>
      </w:r>
      <w:r>
        <w:br w:type="page"/>
      </w:r>
    </w:p>
    <w:p>
      <w:pPr>
        <w:pStyle w:val="Normal"/>
        <w:ind w:firstLine="420"/>
        <w:jc w:val="right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田　辺　市　長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料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除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下記のとおり、占用料金の免除の申請をしますので、よろしく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．占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．占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．占用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．免除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53:00Z</dcterms:created>
  <dc:creator>.</dc:creator>
  <dc:description/>
  <cp:keywords/>
  <dc:language>en-US</dc:language>
  <cp:lastModifiedBy>US-G0553</cp:lastModifiedBy>
  <cp:lastPrinted>2002-04-22T10:32:00Z</cp:lastPrinted>
  <dcterms:modified xsi:type="dcterms:W3CDTF">2023-08-24T00:05:00Z</dcterms:modified>
  <cp:revision>22</cp:revision>
  <dc:subject/>
  <dc:title>占用継続申請書</dc:title>
</cp:coreProperties>
</file>