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道路掘削申請書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75"/>
          <w:sz w:val="21"/>
          <w:szCs w:val="21"/>
        </w:rPr>
        <w:t>掘削箇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所　　　田辺市</w:t>
      </w:r>
    </w:p>
    <w:p>
      <w:pPr>
        <w:pStyle w:val="Style19"/>
        <w:ind w:firstLine="86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方地先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掘削路線名・舗装別　　　　　　　　　　　　　　　　　線　　　　　　　　　　　舗装・砂利道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75"/>
          <w:sz w:val="21"/>
          <w:szCs w:val="21"/>
        </w:rPr>
        <w:t>掘削目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的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75"/>
          <w:sz w:val="21"/>
          <w:szCs w:val="21"/>
        </w:rPr>
        <w:t>掘削面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積　　　　　　　　　　　　　　　　　　　　　　　　　　　　　平方メートル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工事の期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間　　　許可の日から　　　　　　日間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年　　　月　　　日から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　　　　　　　　年　　　月　　　日まで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上記のとおり道路の掘削許可を受けたいので、必要書類を添えて出願いた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236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田　辺　市　長　　　宛て</w:t>
      </w:r>
    </w:p>
    <w:p>
      <w:pPr>
        <w:pStyle w:val="Style19"/>
        <w:ind w:firstLine="4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山村林業課扱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330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住　　所</w:t>
      </w:r>
    </w:p>
    <w:p>
      <w:pPr>
        <w:pStyle w:val="Style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　名</w:t>
      </w:r>
      <w:r>
        <w:rPr>
          <w:rFonts w:ascii="ＭＳ 明朝;MS Mincho" w:hAnsi="ＭＳ 明朝;MS Mincho" w:cs="Times New Roman"/>
          <w:spacing w:val="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ind w:firstLine="424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電話番号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w:br w:type="page"/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9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8"/>
          <w:sz w:val="34"/>
          <w:szCs w:val="34"/>
        </w:rPr>
        <w:t>損害賠償責任負担請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本申請に係る　　　　　　　　　　　　　　　　　　 　　　　　　　工事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施行に当たって、第三者または市に損害を及ぼしたときは、一切の賠償責任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を負い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133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26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田　辺　市　長　　宛て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5494" w:first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ind w:firstLine="3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9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345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298" w:right="1298" w:gutter="0" w:header="0" w:top="1417" w:footer="0" w:bottom="19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ＭＳ 明朝;MS Mincho"/>
      <w:color w:val="auto"/>
      <w:spacing w:val="13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23:00Z</dcterms:created>
  <dc:creator>Tanabe</dc:creator>
  <dc:description/>
  <cp:keywords/>
  <dc:language>en-US</dc:language>
  <cp:lastModifiedBy>US-L0129</cp:lastModifiedBy>
  <cp:lastPrinted>2019-01-31T16:32:00Z</cp:lastPrinted>
  <dcterms:modified xsi:type="dcterms:W3CDTF">2025-01-23T05:08:00Z</dcterms:modified>
  <cp:revision>6</cp:revision>
  <dc:subject/>
  <dc:title>道路工事施工承認申請書</dc:title>
</cp:coreProperties>
</file>