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</w:t>
      </w:r>
    </w:p>
    <w:p>
      <w:pPr>
        <w:pStyle w:val="Style17"/>
        <w:spacing w:lineRule="exact" w:line="120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240"/>
        <w:gridCol w:w="720"/>
        <w:gridCol w:w="3360"/>
        <w:gridCol w:w="600"/>
        <w:gridCol w:w="2760"/>
        <w:gridCol w:w="480"/>
      </w:tblGrid>
      <w:tr>
        <w:trPr>
          <w:trHeight w:val="3409" w:hRule="exac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道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使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用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許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申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請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游明朝" w:hAnsi="游明朝" w:cs="Times New Roman" w:eastAsia="游明朝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警　察　署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</w:t>
            </w:r>
          </w:p>
          <w:p>
            <w:pPr>
              <w:pStyle w:val="Style17"/>
              <w:ind w:firstLine="4560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游明朝" w:hAnsi="游明朝" w:cs="Times New Roman" w:eastAsia="游明朝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4560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電話番号</w:t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道路使用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場所又は区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期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から　　　　年　　月　　日までの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ascii="游明朝" w:hAnsi="游明朝" w:cs="Times New Roman" w:eastAsia="游明朝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うち　　　日間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１日の作業時間は、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　　　時　　分まで）</w:t>
            </w:r>
          </w:p>
        </w:tc>
      </w:tr>
      <w:tr>
        <w:trPr>
          <w:trHeight w:val="921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方法又は形</w:t>
            </w:r>
            <w:r>
              <w:rPr>
                <w:rFonts w:ascii="ＭＳ 明朝;MS Mincho" w:hAnsi="ＭＳ 明朝;MS Mincho" w:cs="ＭＳ 明朝;MS Mincho"/>
              </w:rPr>
              <w:t>態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第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道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使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用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許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許可する。ただし、次の条件に従うこと。</w:t>
            </w:r>
          </w:p>
        </w:tc>
      </w:tr>
      <w:tr>
        <w:trPr>
          <w:trHeight w:val="526" w:hRule="exac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記載のとおり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w w:val="200"/>
              </w:rPr>
              <w:t>　　　警察署長</w:t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方法又は形態の欄には、工事又は作業の方法、使用面積、行事等の参加　　　　　　人員、通行の形態又は方法等使用について必要な事項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添付類の欄には、道路使用の場所、方法等を明らかにした図面その他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要な書類を添付した場合に、その書類名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申請人が法人であるときは、申請者の欄には、その名称、主たる事務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の所在地及び代表者の氏名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用紙の大きさは、日本工業規格Ａ列４番とする。</w:t>
      </w:r>
    </w:p>
    <w:sectPr>
      <w:type w:val="nextPage"/>
      <w:pgSz w:w="11906" w:h="16838"/>
      <w:pgMar w:left="1229" w:right="1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3:00Z</dcterms:created>
  <dc:creator>Tanabe</dc:creator>
  <dc:description/>
  <cp:keywords/>
  <dc:language>en-US</dc:language>
  <cp:lastModifiedBy>US-L0129</cp:lastModifiedBy>
  <cp:lastPrinted>2019-01-31T15:52:00Z</cp:lastPrinted>
  <dcterms:modified xsi:type="dcterms:W3CDTF">2025-01-23T05:08:00Z</dcterms:modified>
  <cp:revision>9</cp:revision>
  <dc:subject/>
  <dc:title>別記様式第６</dc:title>
</cp:coreProperties>
</file>