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占用継続申請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23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田　辺　市　長　　　宛て</w:t>
      </w:r>
    </w:p>
    <w:p>
      <w:pPr>
        <w:pStyle w:val="Style19"/>
        <w:ind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山村林業課扱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33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　所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424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  <w:r>
        <w:rPr>
          <w:rFonts w:ascii="ＭＳ 明朝;MS Mincho" w:hAnsi="ＭＳ 明朝;MS Mincho" w:cs="Times New Roman"/>
          <w:spacing w:val="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とおり林道の占用を継続したいので、別紙関係図書を添えて申請いた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１．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占用場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所　　　田辺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</w:t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占用施設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林道　　　　　　　　　　　線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占用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的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占用期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間　　　　　　　　年　　　月　　　日から　　　　　年　　　月　　　日まで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</w:t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既許可番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年　　　月　　　日付　　田　　　　　第　　　　　　号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※　添付書類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既許可書の写し、位置図、平面図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　辺　市　長　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占 用 料 金 免 除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占用料金の免除の申請をしますので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ind w:left="3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占用場所</w:t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left="360" w:right="840" w:hanging="0"/>
        <w:jc w:val="both"/>
        <w:rPr/>
      </w:pPr>
      <w:r>
        <w:rPr/>
        <w:t>２．占用目的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360" w:right="840" w:hanging="0"/>
        <w:jc w:val="both"/>
        <w:rPr/>
      </w:pPr>
      <w:r>
        <w:rPr/>
        <w:t>３．占用面積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360" w:right="840" w:hanging="0"/>
        <w:jc w:val="both"/>
        <w:rPr/>
      </w:pPr>
      <w:r>
        <w:rPr/>
        <w:t>４．免除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4:00Z</dcterms:created>
  <dc:creator>Tanabe</dc:creator>
  <dc:description/>
  <cp:keywords/>
  <dc:language>en-US</dc:language>
  <cp:lastModifiedBy>US-L0129</cp:lastModifiedBy>
  <cp:lastPrinted>2019-01-31T16:20:00Z</cp:lastPrinted>
  <dcterms:modified xsi:type="dcterms:W3CDTF">2025-01-23T05:08:00Z</dcterms:modified>
  <cp:revision>4</cp:revision>
  <dc:subject/>
  <dc:title>道路工事施工承認申請書</dc:title>
</cp:coreProperties>
</file>