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林道占用許可申請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23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田　辺　市　長　　　宛て</w:t>
      </w:r>
    </w:p>
    <w:p>
      <w:pPr>
        <w:pStyle w:val="Style19"/>
        <w:ind w:firstLine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山村林業課扱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33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　所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firstLine="424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  <w:r>
        <w:rPr>
          <w:rFonts w:ascii="ＭＳ 明朝;MS Mincho" w:hAnsi="ＭＳ 明朝;MS Mincho" w:cs="Times New Roman"/>
          <w:spacing w:val="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424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とおり、林道の占用許可を受けたいので、別紙関係書類を添え申請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70"/>
          <w:sz w:val="21"/>
          <w:szCs w:val="21"/>
        </w:rPr>
        <w:t>占用場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所　　　田辺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占用施設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林道　　　　　　　　　　　線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70"/>
          <w:sz w:val="21"/>
          <w:szCs w:val="21"/>
        </w:rPr>
        <w:t>占用目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的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70"/>
          <w:sz w:val="21"/>
          <w:szCs w:val="21"/>
        </w:rPr>
        <w:t>占用面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積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70"/>
          <w:sz w:val="21"/>
          <w:szCs w:val="21"/>
        </w:rPr>
        <w:t>占用期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間　　　許可の日から　　　　　年　　　月　　　日まで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工事施工期間　　　　　　　　　年　　　月　　　日か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年　　　月　　　日まで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損害賠償責任負担請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本申請に係る　　　　　　　　　　　　　　　　　　 　　　　　　　工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施行に当たって、第三者または市に損害を及ぼしたときは、一切の賠償責任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を負い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13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田　辺　市　長　　宛て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5494"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9"/>
        <w:ind w:firstLine="3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9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30"/>
          <w:szCs w:val="30"/>
        </w:rPr>
        <w:t>帰　　属　　承　　諾　　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申請に係る　　                　　　</w:t>
      </w:r>
      <w:r>
        <w:rPr>
          <w:rFonts w:ascii="ＭＳ 明朝;MS Mincho" w:hAnsi="ＭＳ 明朝;MS Mincho" w:cs="Times New Roman"/>
          <w:spacing w:val="6"/>
        </w:rPr>
        <w:t xml:space="preserve">        </w:t>
      </w:r>
      <w:r>
        <w:rPr>
          <w:rFonts w:ascii="ＭＳ 明朝;MS Mincho" w:hAnsi="ＭＳ 明朝;MS Mincho" w:cs="Times New Roman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工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施行に伴う、道路及び水路またはその附属物を構成する物件は、工事竣工と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同時に、無償にて市に帰属することを承諾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5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田　辺　市　長　　宛て</w:t>
      </w:r>
    </w:p>
    <w:p>
      <w:pPr>
        <w:pStyle w:val="Style19"/>
        <w:ind w:right="106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right="10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9"/>
        <w:ind w:firstLine="3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9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　辺　市　長　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占 用 料 金 免 除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占用料金の免除の申請をしますので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ind w:left="3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占用場所</w:t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left="360" w:right="840" w:hanging="0"/>
        <w:jc w:val="both"/>
        <w:rPr/>
      </w:pPr>
      <w:r>
        <w:rPr/>
        <w:t>２．占用目的</w:t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360" w:right="840" w:hanging="0"/>
        <w:jc w:val="both"/>
        <w:rPr/>
      </w:pPr>
      <w:r>
        <w:rPr/>
        <w:t>３．占用面積</w:t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360" w:right="840" w:hanging="0"/>
        <w:jc w:val="both"/>
        <w:rPr/>
      </w:pPr>
      <w:r>
        <w:rPr/>
        <w:t>４．免除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5:00Z</dcterms:created>
  <dc:creator>Tanabe</dc:creator>
  <dc:description/>
  <cp:keywords/>
  <dc:language>en-US</dc:language>
  <cp:lastModifiedBy>US-L0129</cp:lastModifiedBy>
  <cp:lastPrinted>2019-01-31T16:12:00Z</cp:lastPrinted>
  <dcterms:modified xsi:type="dcterms:W3CDTF">2025-01-23T05:07:00Z</dcterms:modified>
  <cp:revision>8</cp:revision>
  <dc:subject/>
  <dc:title>道路工事施工承認申請書</dc:title>
</cp:coreProperties>
</file>