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0"/>
        <w:gridCol w:w="3365"/>
      </w:tblGrid>
      <w:tr>
        <w:trPr>
          <w:trHeight w:val="3767" w:hRule="atLeast"/>
          <w:cantSplit w:val="true"/>
        </w:trPr>
        <w:tc>
          <w:tcPr>
            <w:tcW w:w="9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田辺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90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２　消防設備士又は消防設備点検資格者が点検を実施した場合は、点検を実施した全ての者の情報を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特 定 小 規 模 施 設 用 自 動 火 災 報 知 設 備 点 検 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8"/>
              </w:rPr>
              <w:t>機器・総</w:t>
            </w:r>
            <w:r>
              <w:rPr/>
              <w:t>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</w:rPr>
              <w:t>点検</w:t>
            </w:r>
            <w:r>
              <w:rPr/>
              <w:t>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点検</w:t>
            </w:r>
            <w:r>
              <w:rPr/>
              <w:t>者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5"/>
              </w:rPr>
              <w:t>所属会</w:t>
            </w:r>
            <w:r>
              <w:rPr/>
              <w:t>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90"/>
              </w:rPr>
              <w:t>措置内</w:t>
            </w:r>
            <w:r>
              <w:rPr/>
              <w:t>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87"/>
              </w:rPr>
              <w:t>不良内</w:t>
            </w:r>
            <w:r>
              <w:rPr/>
              <w:t>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18"/>
              </w:rPr>
              <w:t>外</w:t>
            </w:r>
            <w:r>
              <w:rPr/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18"/>
              </w:rPr>
              <w:t>表</w:t>
            </w:r>
            <w:r>
              <w:rPr/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8"/>
              </w:rPr>
              <w:t>端　　子　　電　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8"/>
              </w:rPr>
              <w:t>切　　替　　装　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8"/>
              </w:rPr>
              <w:t>充　　電　　装　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8"/>
              </w:rPr>
              <w:t>結　　線　　接　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周囲の状</w:t>
            </w:r>
            <w:r>
              <w:rPr/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　　　　　　　　　　　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　　　　　　　　　　　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警戒区域の表示装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5"/>
              </w:rPr>
              <w:t>電圧</w:t>
            </w:r>
            <w:r>
              <w:rPr/>
              <w:t>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スイッチ</w:t>
            </w:r>
            <w:r>
              <w:rPr/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ヒューズ</w:t>
            </w:r>
            <w:r>
              <w:rPr/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 　　　電　　 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5"/>
              </w:rPr>
              <w:t>表示</w:t>
            </w:r>
            <w:r>
              <w:rPr/>
              <w:t>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通話装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　　　　　　　　　　　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附属装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火災表示</w:t>
            </w:r>
            <w:r>
              <w:rPr/>
              <w:t>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積</w:t>
            </w:r>
            <w:r>
              <w:rPr/>
              <w:t>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</w:rPr>
              <w:t>二信号</w:t>
            </w:r>
            <w:r>
              <w:rPr/>
              <w:t>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回路導</w:t>
            </w:r>
            <w:r>
              <w:rPr/>
              <w:t>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定表示温度</w:t>
            </w:r>
            <w:r>
              <w:rPr/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器作動等の表</w:t>
            </w:r>
            <w:r>
              <w:rPr/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予備品</w:t>
            </w:r>
            <w:r>
              <w:rPr/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特定小規模施設用自動火災報知設備（その２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-1"/>
              </w:rPr>
              <w:t>外　　　　　　　　　　　</w:t>
            </w:r>
            <w:r>
              <w:rPr/>
              <w:t>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8"/>
              </w:rPr>
              <w:t>未警戒部</w:t>
            </w:r>
            <w:r>
              <w:rPr/>
              <w:t>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45"/>
              </w:rPr>
              <w:t>感知区</w:t>
            </w:r>
            <w:r>
              <w:rPr/>
              <w:t>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20"/>
              </w:rPr>
              <w:t>適応</w:t>
            </w:r>
            <w:r>
              <w:rPr/>
              <w:t>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45"/>
              </w:rPr>
              <w:t>機能障</w:t>
            </w:r>
            <w:r>
              <w:rPr/>
              <w:t>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7"/>
              </w:rPr>
              <w:t>スポット</w:t>
            </w:r>
            <w:r>
              <w:rPr/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7"/>
              </w:rPr>
              <w:t>スポット</w:t>
            </w:r>
            <w:r>
              <w:rPr/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80"/>
              </w:rPr>
              <w:t>炎感知</w:t>
            </w:r>
            <w:r>
              <w:rPr/>
              <w:t>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3"/>
              </w:rPr>
            </w:pPr>
            <w:r>
              <w:rPr>
                <w:rFonts w:cs="ＭＳ 明朝;MS Mincho"/>
                <w:w w:val="93"/>
              </w:rPr>
              <w:t>※</w:t>
            </w:r>
            <w:r>
              <w:rPr>
                <w:w w:val="93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3"/>
              </w:rPr>
            </w:pPr>
            <w:r>
              <w:rPr>
                <w:w w:val="9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周囲の状</w:t>
            </w:r>
            <w:r>
              <w:rPr/>
              <w:t>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　　　　　　　　　　　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　　　　　　　　　　　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</w:rPr>
              <w:t>押しボタン・送受話</w:t>
            </w:r>
            <w:r>
              <w:rPr/>
              <w:t>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5"/>
              </w:rPr>
              <w:t>表示</w:t>
            </w:r>
            <w:r>
              <w:rPr/>
              <w:t>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　　　　　　　　　　　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取付状</w:t>
            </w:r>
            <w:r>
              <w:rPr/>
              <w:t>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5"/>
              </w:rPr>
              <w:t>音圧</w:t>
            </w:r>
            <w:r>
              <w:rPr/>
              <w:t>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鳴動方</w:t>
            </w:r>
            <w:r>
              <w:rPr/>
              <w:t>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特定小規模施設用自動火災報知設備（その３）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予備電源・非常電</w:t>
            </w:r>
            <w:r>
              <w:rPr/>
              <w:t>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5"/>
              </w:rPr>
              <w:t>受信機の火災表</w:t>
            </w:r>
            <w:r>
              <w:rPr/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5"/>
              </w:rPr>
              <w:t>受信機の注意表</w:t>
            </w:r>
            <w:r>
              <w:rPr/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8"/>
              </w:rPr>
            </w:pPr>
            <w:r>
              <w:rPr>
                <w:w w:val="7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20"/>
              </w:rPr>
              <w:t>感知</w:t>
            </w:r>
            <w:r>
              <w:rPr/>
              <w:t>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"/>
              </w:rPr>
              <w:t>感知器回路・ベル回</w:t>
            </w:r>
            <w:r>
              <w:rPr/>
              <w:t>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32"/>
              </w:rPr>
              <w:t>連動機</w:t>
            </w:r>
            <w:r>
              <w:rPr/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32"/>
              </w:rPr>
              <w:t>無線機</w:t>
            </w:r>
            <w:r>
              <w:rPr/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32"/>
              </w:rPr>
              <w:t>同時作</w:t>
            </w:r>
            <w:r>
              <w:rPr/>
              <w:t>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68"/>
                <w:kern w:val="0"/>
              </w:rPr>
              <w:t>煙感知器等の感</w:t>
            </w:r>
            <w:r>
              <w:rPr>
                <w:kern w:val="0"/>
              </w:rPr>
              <w:t>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1"/>
              </w:rPr>
              <w:t>地区音響装置の音</w:t>
            </w:r>
            <w:r>
              <w:rPr/>
              <w:t>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297"/>
              </w:rPr>
              <w:t>総合作</w:t>
            </w:r>
            <w:r>
              <w:rPr/>
              <w:t>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7"/>
              </w:rPr>
              <w:t>機器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型</w:t>
            </w:r>
            <w:r>
              <w:rPr/>
              <w:t>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3"/>
              </w:rPr>
              <w:t>機器</w:t>
            </w:r>
            <w:r>
              <w:rPr/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0"/>
              </w:rPr>
              <w:t>型</w:t>
            </w:r>
            <w:r>
              <w:rPr/>
              <w:t>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26"/>
              </w:rPr>
              <w:t>加熱試験</w:t>
            </w:r>
            <w:r>
              <w:rPr/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26"/>
              </w:rPr>
              <w:t>加煙試験</w:t>
            </w:r>
            <w:r>
              <w:rPr/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distribut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26"/>
              </w:rPr>
              <w:t>外部試験</w:t>
            </w:r>
            <w:r>
              <w:rPr/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59"/>
              </w:rPr>
            </w:pPr>
            <w:r>
              <w:rPr>
                <w:w w:val="59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9"/>
              </w:rPr>
            </w:pPr>
            <w:r>
              <w:rPr>
                <w:w w:val="5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59"/>
              </w:rPr>
            </w:pPr>
            <w:r>
              <w:rPr>
                <w:w w:val="59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9"/>
              </w:rPr>
            </w:pPr>
            <w:r>
              <w:rPr>
                <w:w w:val="5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5:00Z</dcterms:created>
  <dc:creator>TFD</dc:creator>
  <dc:description/>
  <cp:keywords/>
  <dc:language>en-US</dc:language>
  <cp:lastModifiedBy>US-H0139</cp:lastModifiedBy>
  <cp:lastPrinted>2009-04-13T11:58:00Z</cp:lastPrinted>
  <dcterms:modified xsi:type="dcterms:W3CDTF">2019-07-15T23:27:00Z</dcterms:modified>
  <cp:revision>22</cp:revision>
  <dc:subject/>
  <dc:title>特定小規模施設用自動火災報知設備</dc:title>
</cp:coreProperties>
</file>