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生年月日　　　　　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私は、上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救急搬送証明書の交付申請及び受領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委　任　者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生年月日　　　　　年　　　　月　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14:00Z</dcterms:created>
  <dc:creator>takeda.k</dc:creator>
  <dc:description/>
  <cp:keywords/>
  <dc:language>en-US</dc:language>
  <cp:lastModifiedBy>US-I0183</cp:lastModifiedBy>
  <dcterms:modified xsi:type="dcterms:W3CDTF">2019-05-08T04:15:00Z</dcterms:modified>
  <cp:revision>2</cp:revision>
  <dc:subject/>
  <dc:title>別記様式第４号</dc:title>
</cp:coreProperties>
</file>