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４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sz w:val="19"/>
              </w:rPr>
              <w:t>専用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・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容器別数量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</w:t>
            </w:r>
          </w:p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　　　　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　＝　総数量 　　　　　　　 　</w:t>
            </w:r>
            <w:r>
              <w:rPr>
                <w:sz w:val="19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数量　　　　　　　 ｍ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・Ｌ・</w:t>
            </w:r>
            <w:r>
              <w:rPr>
                <w:sz w:val="19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単相　 ・ 　三相　　　 </w:t>
            </w:r>
            <w:r>
              <w:rPr>
                <w:sz w:val="19"/>
              </w:rPr>
              <w:t xml:space="preserve">AC </w:t>
            </w:r>
            <w:r>
              <w:rPr>
                <w:sz w:val="19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　Ｖ　　　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自家発電設備　 単相 　・　 三相 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蓄電池設備　 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35:00Z</dcterms:created>
  <dc:creator>田辺市役所</dc:creator>
  <dc:description/>
  <cp:keywords/>
  <dc:language>en-US</dc:language>
  <cp:lastModifiedBy>US-H0139</cp:lastModifiedBy>
  <cp:lastPrinted>2006-05-27T00:18:00Z</cp:lastPrinted>
  <dcterms:modified xsi:type="dcterms:W3CDTF">2019-01-07T23:57:00Z</dcterms:modified>
  <cp:revision>3</cp:revision>
  <dc:subject/>
  <dc:title>別記様式４</dc:title>
</cp:coreProperties>
</file>