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8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19-01-07T23:59:00Z</dcterms:modified>
  <cp:revision>3</cp:revision>
  <dc:subject/>
  <dc:title>別記様式９</dc:title>
</cp:coreProperties>
</file>