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0"/>
        <w:gridCol w:w="1260"/>
        <w:gridCol w:w="630"/>
        <w:gridCol w:w="210"/>
        <w:gridCol w:w="230"/>
        <w:gridCol w:w="400"/>
        <w:gridCol w:w="240"/>
        <w:gridCol w:w="810"/>
        <w:gridCol w:w="240"/>
        <w:gridCol w:w="640"/>
        <w:gridCol w:w="380"/>
        <w:gridCol w:w="1425"/>
        <w:gridCol w:w="525"/>
      </w:tblGrid>
      <w:tr>
        <w:trPr>
          <w:trHeight w:val="336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総 合 操 作 盤 試 験 結 果 報 告 書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試験実施日　　　　　年　　　月　　　日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試験実施者　　　　　　　　　　　　　　　　　　　　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/>
              <w:t>氏　名　　　　　　　　　　　　　　　　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（　　　）項　・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地上　　　　　　　階　地階　　　　階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総合操作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消防用設備等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屋内消火栓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スプリンクラー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水噴霧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泡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不活性ガス消火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w w:val="90"/>
                <w:sz w:val="20"/>
              </w:rPr>
              <w:t>ハロゲン化物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粉末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屋外消火栓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動火災報知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w w:val="90"/>
                <w:sz w:val="20"/>
              </w:rPr>
              <w:t>ガス漏れ火災警報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放送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誘導灯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連結散水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連結送水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非常コンセント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無線通信補助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防災設備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非常用の照明装置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機械換気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空気調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非常用エレベータ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w w:val="82"/>
                <w:sz w:val="20"/>
              </w:rPr>
              <w:t>防火区画</w:t>
            </w:r>
            <w:r>
              <w:rPr>
                <w:w w:val="82"/>
                <w:sz w:val="20"/>
              </w:rPr>
              <w:t>(</w:t>
            </w:r>
            <w:r>
              <w:rPr>
                <w:w w:val="82"/>
                <w:sz w:val="20"/>
              </w:rPr>
              <w:t>構成機器設備</w:t>
            </w:r>
            <w:r>
              <w:rPr>
                <w:w w:val="82"/>
                <w:sz w:val="20"/>
              </w:rPr>
              <w:t>)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0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w w:val="82"/>
                <w:sz w:val="20"/>
              </w:rPr>
              <w:t>防煙区画</w:t>
            </w:r>
            <w:r>
              <w:rPr>
                <w:w w:val="82"/>
                <w:sz w:val="20"/>
              </w:rPr>
              <w:t>(</w:t>
            </w:r>
            <w:r>
              <w:rPr>
                <w:w w:val="82"/>
                <w:sz w:val="20"/>
              </w:rPr>
              <w:t>構成機器設備</w:t>
            </w:r>
            <w:r>
              <w:rPr>
                <w:w w:val="82"/>
                <w:sz w:val="20"/>
              </w:rPr>
              <w:t>)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非常錠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ITV</w:t>
            </w:r>
            <w:r>
              <w:rPr>
                <w:sz w:val="20"/>
              </w:rPr>
              <w:t>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ガス緊急遮断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ＡＣ　　　　　　　Ｖ　・　ＤＣ　　　Ｖ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Ｖ　　　　　　　ＡＨ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家発電設備　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DC</w:t>
            </w:r>
            <w:r>
              <w:rPr>
                <w:sz w:val="20"/>
              </w:rPr>
              <w:t>　　 Ｖ　　　</w:t>
            </w:r>
            <w:r>
              <w:rPr>
                <w:sz w:val="20"/>
              </w:rPr>
              <w:t>kVA</w:t>
            </w:r>
            <w:r>
              <w:rPr>
                <w:sz w:val="20"/>
              </w:rPr>
              <w:t>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　</w:t>
            </w: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充電方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トリクル･浮動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Ｖ　　　　 </w:t>
            </w:r>
            <w:r>
              <w:rPr>
                <w:sz w:val="20"/>
              </w:rPr>
              <w:t>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</w:t>
            </w:r>
            <w:r>
              <w:rPr>
                <w:sz w:val="20"/>
              </w:rPr>
              <w:t>mA</w:t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観　試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周囲の状況・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床面からの高さ　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80"/>
        <w:rPr/>
      </w:pPr>
      <w:r>
        <w:rPr/>
        <w:t>総合操作盤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95"/>
        <w:gridCol w:w="2100"/>
        <w:gridCol w:w="4365"/>
        <w:gridCol w:w="525"/>
      </w:tblGrid>
      <w:tr>
        <w:trPr>
          <w:trHeight w:val="450" w:hRule="exact"/>
          <w:cantSplit w:val="true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験　　　　項　　　　目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種　 別　 ・　 内　 容　 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 観　 試　 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ＡＣ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自 家 発 電 設 備 ・ 蓄 電 池 設 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成機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0"/>
              </w:rPr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　　　　　　 能　　　　　　　 試　　　　　　　 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防用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災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情報伝達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制御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記録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防活動支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運用管理支援機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シミュレーション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イダンス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履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己診断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電源試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 w:before="120" w:after="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5:00Z</dcterms:created>
  <dc:creator>ex5800</dc:creator>
  <dc:description/>
  <cp:keywords/>
  <dc:language>en-US</dc:language>
  <cp:lastModifiedBy>US-H0139</cp:lastModifiedBy>
  <cp:lastPrinted>2006-05-25T08:54:00Z</cp:lastPrinted>
  <dcterms:modified xsi:type="dcterms:W3CDTF">2021-01-13T07:53:00Z</dcterms:modified>
  <cp:revision>3</cp:revision>
  <dc:subject/>
  <dc:title>別記様式第29　　　　　　　　　　　　　　　　　　　　　　　　　　　　　　　　　　　　 ①</dc:title>
</cp:coreProperties>
</file>