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840"/>
        <w:gridCol w:w="1680"/>
        <w:gridCol w:w="3420"/>
        <w:gridCol w:w="525"/>
      </w:tblGrid>
      <w:tr>
        <w:trPr>
          <w:trHeight w:val="3780" w:hRule="exact"/>
          <w:cantSplit w:val="true"/>
        </w:trPr>
        <w:tc>
          <w:tcPr>
            <w:tcW w:w="9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粉末消火設備試験結果報告書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試験実施日　　　年　　月　　日　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試験実施者　　　　　　　　　　　　　　　　　　　　　　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住　所　　　　　　　　　　　　　　　　　　　　　　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氏　名　　　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防　　護　　対　　象　　物　　の　　種　　別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-1"/>
                <w:sz w:val="20"/>
              </w:rPr>
              <w:t>放出方</w:t>
            </w:r>
            <w:r>
              <w:rPr>
                <w:sz w:val="20"/>
              </w:rPr>
              <w:t>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固定式　　　全域放出方式　　　局所放出方式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設計放出時間　　　　　　　　　　</w:t>
            </w:r>
            <w:r>
              <w:rPr>
                <w:sz w:val="20"/>
              </w:rPr>
              <w:t>sec</w:t>
            </w:r>
          </w:p>
        </w:tc>
      </w:tr>
      <w:tr>
        <w:trPr>
          <w:trHeight w:val="52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移動式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設計放出時間　　　　　　　　　　</w:t>
            </w:r>
            <w:r>
              <w:rPr>
                <w:sz w:val="20"/>
              </w:rPr>
              <w:t>sec</w:t>
            </w:r>
          </w:p>
        </w:tc>
      </w:tr>
      <w:tr>
        <w:trPr>
          <w:trHeight w:val="450" w:hRule="exact"/>
          <w:cantSplit w:val="true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試　　　　験　　　　項　　　　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外　　　　　観　　　　　試　　　　　験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消火剤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種別　　　　　　　量　　　　</w:t>
            </w:r>
            <w:r>
              <w:rPr>
                <w:sz w:val="20"/>
              </w:rPr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貯蔵容器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・標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蓄圧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容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容器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容器弁開放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タン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圧作動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てん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ス容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容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容器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容器弁開放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ス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rPr/>
      </w:pPr>
      <w:r>
        <w:rPr/>
        <w:t>粉末消火設備　　　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1260"/>
        <w:gridCol w:w="1260"/>
        <w:gridCol w:w="3420"/>
        <w:gridCol w:w="525"/>
      </w:tblGrid>
      <w:tr>
        <w:trPr>
          <w:trHeight w:val="426" w:hRule="exact"/>
          <w:cantSplit w:val="true"/>
        </w:trPr>
        <w:tc>
          <w:tcPr>
            <w:tcW w:w="5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試　　　験　　　項　　　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外　　　　　　　　　観　　　　　　　　　試　　　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起　動　用ガス容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構造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容器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選択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場所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導管接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構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起動装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装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場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高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床面からの高さ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備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取扱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塗色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防護措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示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スイッ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装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構造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感知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装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警報の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音声再生装置の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構造・性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制御装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機器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制御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示灯・スイッチ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防護措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遅延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動・手動切替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　管　・バルブ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配置状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配管系路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rPr/>
      </w:pPr>
      <w:r>
        <w:rPr/>
        <w:t>粉末消火設備　　　　　　　　　　　　　　　　　　　　　　　　　　　　　　　　　　　　 ③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2520"/>
        <w:gridCol w:w="1140"/>
        <w:gridCol w:w="1140"/>
        <w:gridCol w:w="1140"/>
        <w:gridCol w:w="525"/>
      </w:tblGrid>
      <w:tr>
        <w:trPr>
          <w:trHeight w:val="446" w:hRule="exact"/>
          <w:cantSplit w:val="true"/>
        </w:trPr>
        <w:tc>
          <w:tcPr>
            <w:tcW w:w="5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試　　　験　　　項　　　目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外　　　　　観　　　　　試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配　管　・バルブ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操作管・逆止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材質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口径・使用数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装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噴射ヘッ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場所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構造・性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sz w:val="20"/>
              </w:rPr>
            </w:pPr>
            <w:r>
              <w:rPr>
                <w:rFonts w:cs="Century"/>
                <w:spacing w:val="-2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防護区画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防護区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sz w:val="20"/>
              </w:rPr>
            </w:pPr>
            <w:r>
              <w:rPr>
                <w:rFonts w:cs="Century"/>
                <w:spacing w:val="-2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開口部の自動閉鎖装置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sz w:val="20"/>
              </w:rPr>
            </w:pPr>
            <w:r>
              <w:rPr>
                <w:rFonts w:cs="Century"/>
                <w:spacing w:val="-2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消火剤を付加する開口部面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sz w:val="20"/>
              </w:rPr>
            </w:pPr>
            <w:r>
              <w:rPr>
                <w:rFonts w:cs="Century"/>
                <w:spacing w:val="-2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消火剤流出防止措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sz w:val="20"/>
              </w:rPr>
            </w:pPr>
            <w:r>
              <w:rPr>
                <w:rFonts w:cs="Century"/>
                <w:spacing w:val="-2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用電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常電源の種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自家発電設備 ・ 蓄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ノ ズ ル・ホース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位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kern w:val="0"/>
                <w:sz w:val="20"/>
              </w:rPr>
            </w:pPr>
            <w:r>
              <w:rPr>
                <w:rFonts w:cs="Century"/>
                <w:spacing w:val="-20"/>
                <w:kern w:val="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構造・性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kern w:val="0"/>
                <w:sz w:val="20"/>
              </w:rPr>
            </w:pPr>
            <w:r>
              <w:rPr>
                <w:rFonts w:cs="Century"/>
                <w:spacing w:val="-20"/>
                <w:kern w:val="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示灯・標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sz w:val="20"/>
              </w:rPr>
            </w:pPr>
            <w:r>
              <w:rPr>
                <w:rFonts w:cs="Century"/>
                <w:spacing w:val="-2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耐震措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sz w:val="20"/>
              </w:rPr>
            </w:pPr>
            <w:r>
              <w:rPr>
                <w:rFonts w:cs="Century"/>
                <w:spacing w:val="-2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kern w:val="0"/>
                <w:sz w:val="20"/>
              </w:rPr>
              <w:t>機　　　　　能　　　　　試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動試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防護区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選択弁作動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容器弁開放装置の作動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遅延時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常停止機構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音響警報先行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動・手動切替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動装置による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警報鳴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音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音声警報装置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動警報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連動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動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復旧操作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粉末消火設備　　　　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2520"/>
        <w:gridCol w:w="1140"/>
        <w:gridCol w:w="1140"/>
        <w:gridCol w:w="1140"/>
        <w:gridCol w:w="525"/>
      </w:tblGrid>
      <w:tr>
        <w:trPr>
          <w:trHeight w:val="450" w:hRule="exact"/>
          <w:cantSplit w:val="true"/>
        </w:trPr>
        <w:tc>
          <w:tcPr>
            <w:tcW w:w="5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試　　　験　　　項　　　目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機　能　試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動試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装置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　動　圧　力（</w:t>
            </w:r>
            <w:r>
              <w:rPr>
                <w:kern w:val="0"/>
                <w:sz w:val="20"/>
              </w:rPr>
              <w:t>MPa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　動　時　間（</w:t>
            </w:r>
            <w:r>
              <w:rPr>
                <w:kern w:val="0"/>
                <w:sz w:val="20"/>
              </w:rPr>
              <w:t>sec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出表示灯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圧力調整装置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クリーニング装置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総　合　試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総合作動</w:t>
            </w:r>
          </w:p>
          <w:p>
            <w:pPr>
              <w:pStyle w:val="Normal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試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  <w:t>選択弁作動状況・放出系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気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気密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音響警報装置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出表示灯点灯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附属装置作動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移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移動式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備　　　　　　　　　　　　　　　考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</w:tbl>
    <w:p>
      <w:pPr>
        <w:pStyle w:val="Normal"/>
        <w:spacing w:lineRule="exact" w:line="270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結果の欄には､良否を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非常電源及び配線についての試験結果報告書を添付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箇条書き"/>
    <w:basedOn w:val="Normal"/>
    <w:qFormat/>
    <w:pPr>
      <w:numPr>
        <w:ilvl w:val="0"/>
        <w:numId w:val="1"/>
      </w:numPr>
      <w:overflowPunct w:val="true"/>
      <w:autoSpaceDE w:val="true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7:00Z</dcterms:created>
  <dc:creator>田辺市役所</dc:creator>
  <dc:description/>
  <cp:keywords/>
  <dc:language>en-US</dc:language>
  <cp:lastModifiedBy>US-H0139</cp:lastModifiedBy>
  <cp:lastPrinted>2006-05-25T08:54:00Z</cp:lastPrinted>
  <dcterms:modified xsi:type="dcterms:W3CDTF">2021-01-13T08:09:00Z</dcterms:modified>
  <cp:revision>3</cp:revision>
  <dc:subject/>
  <dc:title>別記様式第８　　　　　　　　　　　　　　　　　　　　　　　　　　　　　　　　　　　　 ①</dc:title>
</cp:coreProperties>
</file>