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1260"/>
        <w:gridCol w:w="2940"/>
        <w:gridCol w:w="560"/>
      </w:tblGrid>
      <w:tr>
        <w:trPr>
          <w:trHeight w:val="2880" w:hRule="exact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試験実施日　　　　年　　 月　　 日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205" w:hanging="0"/>
              <w:jc w:val="right"/>
              <w:rPr/>
            </w:pPr>
            <w:r>
              <w:rPr/>
              <w:t>氏　名　　　　　　　　　　　　　　　　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）項　 ・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ｍ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地上　　　　　階　　　地階　　　　　階</w:t>
            </w:r>
          </w:p>
        </w:tc>
      </w:tr>
      <w:tr>
        <w:trPr>
          <w:trHeight w:val="456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電流容量（最大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　　　　　　　　　　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屋内型･屋外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割型・貫通型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者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互換性の有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級・２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遮断機構の有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屋内型・屋外型・集合型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互換性の有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称作動電流値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ベル・ブザー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関連装置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A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DC</w:t>
            </w:r>
            <w:r>
              <w:rPr>
                <w:sz w:val="20"/>
              </w:rPr>
              <w:t>　　 Ｖ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項目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屋外の引込線・第２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漏洩電流設定値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設定電流値　　　　　　 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測定電流値　　　　　　 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-18"/>
                <w:sz w:val="20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9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13:00Z</dcterms:modified>
  <cp:revision>3</cp:revision>
  <dc:subject/>
  <dc:title>別記様式第13　　　　　　　　　　　　　　　　　　　　　　　　　　　　　　　　　　　　　①</dc:title>
</cp:coreProperties>
</file>