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840"/>
        <w:gridCol w:w="1050"/>
        <w:gridCol w:w="105"/>
        <w:gridCol w:w="315"/>
        <w:gridCol w:w="1050"/>
        <w:gridCol w:w="112"/>
        <w:gridCol w:w="863"/>
        <w:gridCol w:w="600"/>
        <w:gridCol w:w="105"/>
        <w:gridCol w:w="555"/>
        <w:gridCol w:w="765"/>
        <w:gridCol w:w="22"/>
        <w:gridCol w:w="863"/>
        <w:gridCol w:w="585"/>
      </w:tblGrid>
      <w:tr>
        <w:trPr>
          <w:trHeight w:val="2600" w:hRule="exact"/>
          <w:cantSplit w:val="true"/>
        </w:trPr>
        <w:tc>
          <w:tcPr>
            <w:tcW w:w="9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非 常 警 報 設 備 試 験 結 果 報 告 書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試験実施日　　　　　年　　　月　　　日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試験実施者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/>
              <w:t>氏　名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（　　）項 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収容人員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名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 xml:space="preserve">地上　　　　　階　　地階　　　　　　階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非常ベル・自動式サイレ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項目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台数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Ａ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Ｖ</w:t>
            </w:r>
            <w:r>
              <w:rPr>
                <w:sz w:val="20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Ｄ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Ｖ</w:t>
            </w:r>
            <w:r>
              <w:rPr>
                <w:sz w:val="20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動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複合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一体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>
                <w:sz w:val="20"/>
              </w:rPr>
            </w:pPr>
            <w:r>
              <w:rPr>
                <w:sz w:val="20"/>
              </w:rPr>
              <w:t>放送設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増幅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出力</w:t>
            </w:r>
          </w:p>
        </w:tc>
      </w:tr>
      <w:tr>
        <w:trPr>
          <w:trHeight w:val="7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ＡＣ　　　　　　 Ｖ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ＤＣ　　　　　　 Ｖ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Ｗ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部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送区分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線数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一斉　　　　階別等選択可能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方式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スピーカーの種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施設方式</w:t>
            </w:r>
          </w:p>
        </w:tc>
      </w:tr>
      <w:tr>
        <w:trPr>
          <w:trHeight w:val="10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２線式</w:t>
            </w:r>
          </w:p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３線式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ン型　 個</w:t>
            </w:r>
          </w:p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コーン型　 個</w:t>
            </w:r>
          </w:p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そ の 他　 個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Times New Roman"/>
                <w:sz w:val="20"/>
              </w:rPr>
              <w:t>Ｌ</w:t>
            </w:r>
            <w:r>
              <w:rPr>
                <w:sz w:val="20"/>
              </w:rPr>
              <w:t>級　　　個</w:t>
            </w:r>
          </w:p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Ｍ級　　　個</w:t>
            </w:r>
          </w:p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Ｓ級　　　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Ｌ級　  </w:t>
            </w:r>
            <w:r>
              <w:rPr>
                <w:sz w:val="20"/>
              </w:rPr>
              <w:t>dB</w:t>
            </w:r>
          </w:p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Ｍ級　　</w:t>
            </w:r>
            <w:r>
              <w:rPr>
                <w:sz w:val="20"/>
              </w:rPr>
              <w:t>dB</w:t>
            </w:r>
          </w:p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Ｓ級　　</w:t>
            </w:r>
            <w:r>
              <w:rPr>
                <w:sz w:val="20"/>
              </w:rPr>
              <w:t>dB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壁掛型　　個</w:t>
            </w:r>
          </w:p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埋込型　　個</w:t>
            </w:r>
          </w:p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　　個</w:t>
            </w:r>
          </w:p>
        </w:tc>
      </w:tr>
      <w:tr>
        <w:trPr>
          <w:trHeight w:val="76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起動装置（自動火災報知設備を除く。）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押しボタン　　非常電話</w:t>
            </w:r>
          </w:p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その他　　　　　　　（　　　個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 　験　 　項　 　目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観　試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増幅器・操作部・遠隔操作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2"/>
                <w:sz w:val="20"/>
              </w:rPr>
            </w:pPr>
            <w:r>
              <w:rPr>
                <w:w w:val="92"/>
                <w:sz w:val="20"/>
              </w:rPr>
              <w:t>周囲の状況・操作性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部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床面からの高さ　　　　　　　　　　　　　　　 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非常警報設備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420"/>
        <w:gridCol w:w="630"/>
        <w:gridCol w:w="420"/>
        <w:gridCol w:w="945"/>
        <w:gridCol w:w="630"/>
        <w:gridCol w:w="735"/>
        <w:gridCol w:w="735"/>
        <w:gridCol w:w="735"/>
        <w:gridCol w:w="735"/>
        <w:gridCol w:w="735"/>
        <w:gridCol w:w="735"/>
        <w:gridCol w:w="585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　　観　　　試　　　験</w:t>
            </w:r>
          </w:p>
        </w:tc>
        <w:tc>
          <w:tcPr>
            <w:tcW w:w="3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非常電源専用受電設備・蓄電池設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動装置・非常電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z w:val="20"/>
              </w:rPr>
              <w:t>非常電話収納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・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標識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ベル・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サイレン・スピーカー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機　　　　　　能　　　　　　試　　　　　　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増幅器・遠隔操作器・操作部及び複合装置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階　　　　　　　　 （系統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路選択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動装置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ベル・自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動式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送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  <w:p>
            <w:pPr>
              <w:pStyle w:val="Normal"/>
              <w:ind w:left="100" w:right="10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試験（</w:t>
            </w:r>
            <w:r>
              <w:rPr>
                <w:w w:val="85"/>
                <w:sz w:val="20"/>
              </w:rPr>
              <w:t>dB</w:t>
            </w:r>
            <w:r>
              <w:rPr>
                <w:w w:val="85"/>
                <w:sz w:val="20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鳴動方式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ベル・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7"/>
                <w:sz w:val="20"/>
              </w:rPr>
            </w:pPr>
            <w:r>
              <w:rPr>
                <w:w w:val="67"/>
                <w:sz w:val="20"/>
              </w:rPr>
              <w:t>スピーカ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Ｌ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Ｍ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Ｓ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路短絡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3"/>
                <w:sz w:val="20"/>
              </w:rPr>
            </w:pPr>
            <w:r>
              <w:rPr>
                <w:w w:val="93"/>
                <w:sz w:val="20"/>
              </w:rPr>
              <w:t>電源の自動切替機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端子電圧・容量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Ｖ　　　　　　　　 </w:t>
            </w:r>
            <w:r>
              <w:rPr>
                <w:sz w:val="20"/>
              </w:rPr>
              <w:t>A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一般放送停止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　 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0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21-01-13T08:14:00Z</dcterms:modified>
  <cp:revision>3</cp:revision>
  <dc:subject/>
  <dc:title>別記様式第15　　　　　　　　　　　　　　　　　　　　　　　　　　　　　　　　　　　　　①</dc:title>
</cp:coreProperties>
</file>