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470"/>
        <w:gridCol w:w="1470"/>
        <w:gridCol w:w="210"/>
        <w:gridCol w:w="1050"/>
        <w:gridCol w:w="3099"/>
        <w:gridCol w:w="636"/>
      </w:tblGrid>
      <w:tr>
        <w:trPr>
          <w:trHeight w:val="2000" w:hRule="exact"/>
          <w:cantSplit w:val="true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排 煙 設 備 試 験 結 果 報 告 書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試験実施日　　　　　年　　　月　　　日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試験実施者　　　　　　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right"/>
              <w:rPr>
                <w:sz w:val="24"/>
              </w:rPr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6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　　）項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64" w:hRule="exac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験　　　　項　　　　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　　観　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排煙機及び給気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材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動機等との連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電動機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潤滑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転羽根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制御装置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盤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能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感知器又は閉鎖型スプリンクラーヘッ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装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部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排煙口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煙区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画構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規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可動防煙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煙口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給気口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排煙設備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31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795"/>
      </w:tblGrid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験　　項　　目</w:t>
            </w:r>
          </w:p>
        </w:tc>
        <w:tc>
          <w:tcPr>
            <w:tcW w:w="4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種 別 ・ 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観　試　験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風道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火区画の貫通部分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ダンパー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　能　　試　　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煙区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器等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煙口の状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装置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遠隔操作の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ind w:left="480" w:hanging="4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2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22:00Z</dcterms:modified>
  <cp:revision>3</cp:revision>
  <dc:subject/>
  <dc:title>別記様式第19　　　　　　　　　　　　　　　　　　　　　　　　　　　　　　　　　　　　　①</dc:title>
</cp:coreProperties>
</file>