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用設備等（特殊消防用設備等）設置計画書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2"/>
        <w:gridCol w:w="1424"/>
        <w:gridCol w:w="325"/>
        <w:gridCol w:w="1425"/>
        <w:gridCol w:w="646"/>
        <w:gridCol w:w="7"/>
        <w:gridCol w:w="1126"/>
        <w:gridCol w:w="75"/>
        <w:gridCol w:w="1431"/>
        <w:gridCol w:w="1862"/>
      </w:tblGrid>
      <w:tr>
        <w:trPr>
          <w:trHeight w:val="773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lang w:eastAsia="zh-TW"/>
              </w:rPr>
              <w:t>　　　　　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  <w:r>
              <w:rPr/>
              <w:t>　　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>
                <w:lang w:eastAsia="zh-TW"/>
              </w:rPr>
              <w:t>田辺市消防長</w:t>
            </w:r>
            <w:r>
              <w:rPr/>
              <w:t>　宛て</w:t>
            </w:r>
          </w:p>
        </w:tc>
      </w:tr>
      <w:tr>
        <w:trPr>
          <w:trHeight w:val="375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※　受　　　　　　付</w:t>
            </w:r>
          </w:p>
        </w:tc>
        <w:tc>
          <w:tcPr>
            <w:tcW w:w="689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届出者（建築主）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375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32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住　所　　　　　　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95580</wp:posOffset>
                      </wp:positionV>
                      <wp:extent cx="3789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5.4pt" to="329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氏　名　　　　　　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lang w:eastAsia="zh-TW"/>
              </w:rPr>
              <w:t>設計者（代理人）事務所名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99390</wp:posOffset>
                      </wp:positionV>
                      <wp:extent cx="3754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5.7pt" to="326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pacing w:val="116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7485</wp:posOffset>
                      </wp:positionV>
                      <wp:extent cx="37547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5.55pt" to="326.0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pacing w:val="116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14630</wp:posOffset>
                      </wp:positionV>
                      <wp:extent cx="37795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6.9pt" to="329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連　絡　先</w:t>
            </w:r>
          </w:p>
        </w:tc>
      </w:tr>
      <w:tr>
        <w:trPr>
          <w:trHeight w:val="241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9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</w:rPr>
              <w:t>名　　　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地番地</w:t>
            </w:r>
            <w:r>
              <w:rPr>
                <w:kern w:val="0"/>
              </w:rPr>
              <w:t>名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lang w:eastAsia="zh-TW"/>
              </w:rPr>
              <w:t>耐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準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W</w:t>
            </w:r>
            <w:r>
              <w:rPr>
                <w:lang w:eastAsia="zh-TW"/>
              </w:rPr>
              <w:t>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　　　／地上　　　　</w:t>
            </w:r>
          </w:p>
        </w:tc>
      </w:tr>
      <w:tr>
        <w:trPr>
          <w:trHeight w:val="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　□　増　□　改　□（　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1"/>
                <w:kern w:val="0"/>
              </w:rPr>
              <w:t>工事着工予定</w:t>
            </w:r>
            <w:r>
              <w:rPr>
                <w:spacing w:val="11"/>
                <w:w w:val="81"/>
                <w:kern w:val="0"/>
              </w:rPr>
              <w:t>日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55"/>
                <w:kern w:val="0"/>
              </w:rPr>
              <w:t>使用開始届出書提出</w:t>
            </w:r>
            <w:r>
              <w:rPr>
                <w:spacing w:val="4"/>
                <w:w w:val="55"/>
                <w:kern w:val="0"/>
              </w:rPr>
              <w:t>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建築物には、消防法第１７条の規定により、下記の消防用設備等を技術上の基準に従って　設置します。</w:t>
            </w:r>
          </w:p>
        </w:tc>
      </w:tr>
      <w:tr>
        <w:trPr>
          <w:trHeight w:val="243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設置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消防用設備等</w:t>
            </w:r>
            <w:r>
              <w:rPr>
                <w:spacing w:val="171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器　　　　　　□　屋内消火栓設備　　　　□　スプリンクラー設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水噴霧消火設備等（　　　　　　　　）　　　　□　屋外消火栓設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動火災報知設備　□　ガス漏れ火災警報設備　□　漏電火災警報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機関へ通報する火災報知設備　　□　非常警報設備（非常ベル・放送設備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器具　　　　　□　誘導灯　　　□　消防用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活動上必要な施設（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□　住宅用火災警報器</w:t>
            </w:r>
          </w:p>
        </w:tc>
      </w:tr>
      <w:tr>
        <w:trPr>
          <w:trHeight w:val="3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条例関</w:t>
            </w:r>
            <w:r>
              <w:rPr>
                <w:kern w:val="0"/>
              </w:rPr>
              <w:t>係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電　□　発電　□　蓄電　□　炉　　□　ボイラー　□　その他（　　　）</w:t>
            </w:r>
          </w:p>
        </w:tc>
      </w:tr>
      <w:tr>
        <w:trPr>
          <w:trHeight w:val="3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3"/>
                <w:kern w:val="0"/>
              </w:rPr>
              <w:t>少量危険</w:t>
            </w:r>
            <w:r>
              <w:rPr>
                <w:kern w:val="0"/>
              </w:rPr>
              <w:t>物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無　　□　有（　</w:t>
            </w:r>
            <w:r>
              <w:rPr/>
              <w:t>類・品名・貯蔵量</w:t>
            </w:r>
            <w:r>
              <w:rPr>
                <w:lang w:eastAsia="zh-TW"/>
              </w:rPr>
              <w:t>　</w:t>
            </w:r>
            <w:r>
              <w:rPr/>
              <w:t>　　　　　　　　　　　　　　　　</w:t>
            </w:r>
            <w:r>
              <w:rPr>
                <w:lang w:eastAsia="zh-TW"/>
              </w:rPr>
              <w:t>　）</w:t>
            </w:r>
          </w:p>
        </w:tc>
      </w:tr>
      <w:tr>
        <w:trPr>
          <w:trHeight w:val="3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3"/>
                <w:kern w:val="0"/>
              </w:rPr>
              <w:t>指定可燃</w:t>
            </w:r>
            <w:r>
              <w:rPr>
                <w:kern w:val="0"/>
              </w:rPr>
              <w:t>物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　□　有（　品名・貯蔵量　　　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435"/>
                <w:kern w:val="0"/>
              </w:rPr>
              <w:t>LP</w:t>
            </w:r>
            <w:r>
              <w:rPr>
                <w:spacing w:val="1"/>
                <w:kern w:val="0"/>
              </w:rPr>
              <w:t>G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㎏　　　　本　計　　　　　</w:t>
            </w:r>
            <w:r>
              <w:rPr>
                <w:lang w:eastAsia="zh-TW"/>
              </w:rPr>
              <w:t>kg</w:t>
            </w:r>
            <w:r>
              <w:rPr>
                <w:lang w:eastAsia="zh-TW"/>
              </w:rPr>
              <w:t>　場所等（　　　　　　　　　　　</w:t>
            </w:r>
            <w:r>
              <w:rPr/>
              <w:t>）</w:t>
            </w:r>
          </w:p>
        </w:tc>
      </w:tr>
      <w:tr>
        <w:trPr>
          <w:trHeight w:val="82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特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657" w:hanging="6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6267450" cy="1794510"/>
                <wp:effectExtent l="19050" t="1905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794600"/>
                        </a:xfrm>
                        <a:prstGeom prst="roundRect">
                          <a:avLst>
                            <a:gd name="adj" fmla="val 5991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以下の書類を添付してください。（届出部数　１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1）確認申請書（第１面～第３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2）付近見取図、配置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3）平面図（有効開口部が判別できるよう明示をして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4）立面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5）建具プラン図及び建具表（窓の厚さ、材質の表記がされてい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6）設置する消防用設備等の設計図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7）消防無窓に関する計算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該当する□欄にレ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57" w:hanging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※欄には記入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.1pt;width:493.45pt;height:1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備考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以下の書類を添付してください。（届出部数　１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1）確認申請書（第１面～第３面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2）付近見取図、配置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3）平面図（有効開口部が判別できるよう明示をしてください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4）立面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5）建具プラン図及び建具表（窓の厚さ、材質の表記がされているも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6）設置する消防用設備等の設計図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7）消防無窓に関する計算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該当する□欄にレ印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57" w:hanging="6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※欄には記入しない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別紙１の３の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24:00Z</dcterms:created>
  <dc:creator>US-H0138</dc:creator>
  <dc:description/>
  <cp:keywords/>
  <dc:language>en-US</dc:language>
  <cp:lastModifiedBy>US-H0138</cp:lastModifiedBy>
  <cp:lastPrinted>2017-08-14T14:08:00Z</cp:lastPrinted>
  <dcterms:modified xsi:type="dcterms:W3CDTF">2021-10-12T23:24:00Z</dcterms:modified>
  <cp:revision>2</cp:revision>
  <dc:subject/>
  <dc:title>消 防 用 設 備 設 置 計 画 書</dc:title>
</cp:coreProperties>
</file>