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９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2" w:hRule="atLeas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整理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2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審査結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2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受理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　　年　　月　　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2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許可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譲渡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ind w:firstLine="7056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田　辺　市　長　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　　　（代表者）　　　　　　　　　　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520"/>
        <w:gridCol w:w="113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63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名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distribut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事務所所在地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63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職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distribute"/>
              <w:rPr/>
            </w:pPr>
            <w:r>
              <w:rPr>
                <w:spacing w:val="5"/>
              </w:rPr>
              <w:t>（代表者）住所氏名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63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火薬類の種類及び数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63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譲渡目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  <w:w w:val="90"/>
              </w:rPr>
            </w:pPr>
            <w:r>
              <w:rPr>
                <w:spacing w:val="5"/>
                <w:w w:val="90"/>
              </w:rPr>
              <w:t>譲渡期間（１年を超えないこと。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自　　　　　　　　年　　　　月　　　　日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>
                <w:spacing w:val="5"/>
              </w:rPr>
              <w:t>至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63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譲渡火薬類の所在場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譲渡の相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住　　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2:00Z</dcterms:created>
  <dc:creator>和歌山県</dc:creator>
  <dc:description/>
  <cp:keywords/>
  <dc:language>en-US</dc:language>
  <cp:lastModifiedBy>坂本 健</cp:lastModifiedBy>
  <cp:lastPrinted>2003-03-11T15:48:00Z</cp:lastPrinted>
  <dcterms:modified xsi:type="dcterms:W3CDTF">2021-01-13T13:40:00Z</dcterms:modified>
  <cp:revision>3</cp:revision>
  <dc:subject/>
  <dc:title>火薬類譲渡許可申請書</dc:title>
</cp:coreProperties>
</file>