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第１０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約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田辺市教育委員会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または所在地</w:t>
      </w:r>
    </w:p>
    <w:p>
      <w:pPr>
        <w:pStyle w:val="Normal"/>
        <w:ind w:firstLine="3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名称または商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号</w:t>
      </w:r>
    </w:p>
    <w:p>
      <w:pPr>
        <w:pStyle w:val="Normal"/>
        <w:ind w:firstLine="3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</w:rPr>
        <w:t>代表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田辺市教育委員会が実施する田辺スポーツパーク宿泊施設食堂出店者募集の出店申込みにあたり、次の事項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田辺スポーツパーク宿泊施設食堂出店者募集要項について十分理解し、承知の上で申し込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田辺スポーツパーク宿泊施設食堂出店者募集要項の第３の「１．応募者の資格」に定める要件を全て満たしている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提出した出店申込書に係る書類には虚偽または不正が無いこと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Times New Roman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Times New Roman"/>
    </w:rPr>
  </w:style>
  <w:style w:type="character" w:styleId="Style20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4:00Z</dcterms:created>
  <dc:creator>FJ-USER</dc:creator>
  <dc:description/>
  <cp:keywords/>
  <dc:language>en-US</dc:language>
  <cp:lastModifiedBy>山本 明日香</cp:lastModifiedBy>
  <cp:lastPrinted>2018-11-05T22:15:00Z</cp:lastPrinted>
  <dcterms:modified xsi:type="dcterms:W3CDTF">2023-11-24T02:44:00Z</dcterms:modified>
  <cp:revision>300</cp:revision>
  <dc:subject/>
  <dc:title/>
</cp:coreProperties>
</file>