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　　　提出期日：令和７年１月６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ＦＡＸ　　　 ０７３９－２５－０３８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ｍａｉ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sports@city.tanab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田辺市スポーツ賞選考委員会事務局 行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令和６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回）田辺市スポーツ賞受賞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28"/>
        <w:gridCol w:w="6148"/>
      </w:tblGrid>
      <w:tr>
        <w:trPr>
          <w:trHeight w:val="60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団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体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当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１．推薦の有無　　　　（　有　・　無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/>
      </w:pPr>
      <w:r>
        <w:rPr>
          <w:sz w:val="24"/>
          <w:szCs w:val="22"/>
        </w:rPr>
        <w:t>２．推薦件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4389120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1473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賞　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団　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個　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栄誉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顕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奨励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功労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5.35pt;mso-wrap-distance-left:7.1pt;mso-wrap-distance-right:7.1pt;mso-wrap-distance-top:0pt;mso-wrap-distance-bottom:0pt;margin-top:3.8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1473"/>
                        <w:gridCol w:w="1418"/>
                        <w:gridCol w:w="141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賞　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団　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個　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栄誉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顕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奨励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功労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候補者の有無に関わらずご回答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候補者がいる場合は、推薦調書、賞状（写）及び大会要項（写）を併せてご提出ください（ＦＡＸ、Ｅ－ｍａｉｌ可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3:00Z</dcterms:created>
  <dc:creator>A00058</dc:creator>
  <dc:description/>
  <cp:keywords/>
  <dc:language>en-US</dc:language>
  <cp:lastModifiedBy>志波 達也</cp:lastModifiedBy>
  <cp:lastPrinted>2016-11-27T14:17:00Z</cp:lastPrinted>
  <dcterms:modified xsi:type="dcterms:W3CDTF">2024-10-26T03:32:00Z</dcterms:modified>
  <cp:revision>39</cp:revision>
  <dc:subject/>
  <dc:title>【推薦書】</dc:title>
</cp:coreProperties>
</file>