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田辺市地域おこし協力隊活用事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5240</wp:posOffset>
                </wp:positionV>
                <wp:extent cx="7493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3pt;mso-wrap-distance-left:9.05pt;mso-wrap-distance-right:9.05pt;mso-wrap-distance-top:0pt;mso-wrap-distance-bottom:0pt;margin-top:-1.2pt;mso-position-vertical-relative:text;margin-left:-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事前エントリーシート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</w:rPr>
        <w:t>【応募</w:t>
      </w:r>
      <w:r>
        <w:rPr/>
        <w:t>団体記入欄】　　　　　　　　　　　　　　　　　　　　　　　　　年　　月　　日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団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来庁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　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  <w:p>
            <w:pPr>
              <w:pStyle w:val="Normal"/>
              <w:autoSpaceDE w:val="false"/>
              <w:spacing w:lineRule="exact" w:line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1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autoSpaceDE w:val="false"/>
              <w:spacing w:lineRule="exact" w:line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相談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目的</w:t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内容</w:t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どのような地域のどのような課題解決に取り組み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地域への貢献性・公益性、地域との連携につい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２年度田辺市地域おこし協力隊活用事業の提案は、本紙（事前エントリーシート）の提出及び事前相談が必要になります。（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９月</w:t>
      </w: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締切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  <w:u w:val="wave"/>
        </w:rPr>
        <w:t>提出及び事前相談は、予め電話にて来庁の予約を行っ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予約・お問い合わせ先　田辺市企画部たなべ営業室移住定住推進係　電話</w:t>
      </w:r>
      <w:r>
        <w:rPr>
          <w:rFonts w:cs="ＭＳ 明朝;MS Mincho" w:ascii="ＭＳ 明朝;MS Mincho" w:hAnsi="ＭＳ 明朝;MS Mincho"/>
        </w:rPr>
        <w:t>0739-33-7714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市記入欄】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99"/>
        <w:gridCol w:w="1134"/>
        <w:gridCol w:w="1134"/>
        <w:gridCol w:w="1134"/>
        <w:gridCol w:w="2835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モ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10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Fontfacegothic">
    <w:name w:val="font-face-gothic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15:00Z</dcterms:created>
  <dc:creator>田辺市</dc:creator>
  <dc:description/>
  <cp:keywords/>
  <dc:language>en-US</dc:language>
  <cp:lastModifiedBy>US-I0239</cp:lastModifiedBy>
  <cp:lastPrinted>2020-09-07T09:00:00Z</cp:lastPrinted>
  <dcterms:modified xsi:type="dcterms:W3CDTF">2020-09-07T00:15:00Z</dcterms:modified>
  <cp:revision>2</cp:revision>
  <dc:subject/>
  <dc:title/>
</cp:coreProperties>
</file>