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８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後援団体一覧表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提案事業名：　　　　　　　　　　　　　　　　　　　　　　　　）</w:t>
      </w:r>
    </w:p>
    <w:p>
      <w:pPr>
        <w:pStyle w:val="Normal"/>
        <w:autoSpaceDE w:val="false"/>
        <w:ind w:firstLine="2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応募団体</w:t>
      </w:r>
    </w:p>
    <w:p>
      <w:pPr>
        <w:pStyle w:val="Normal"/>
        <w:autoSpaceDE w:val="false"/>
        <w:ind w:firstLine="61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名：　　　　　　　　　　　　　　　　　</w:t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firstLine="61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：　　　　　　　　　　　　　　　㊞　</w:t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firstLine="61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所在地：　　　　　　　　　　　　　　　　　　　　　　　　　　　　　</w:t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firstLine="61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連絡先電話番号：　　　　　　　　　　　　　　　　　　　　　　　　　</w:t>
      </w:r>
    </w:p>
    <w:p>
      <w:pPr>
        <w:pStyle w:val="Normal"/>
        <w:autoSpaceDE w:val="false"/>
        <w:ind w:firstLine="206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firstLine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団体が実施する標記事業について、その事業の趣旨に賛同し関係地域・団体としてその事業を支援します。</w:t>
      </w:r>
    </w:p>
    <w:p>
      <w:pPr>
        <w:pStyle w:val="Normal"/>
        <w:autoSpaceDE w:val="false"/>
        <w:ind w:firstLine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自治会等名：　　　　　　　　　　　　　　　　</w:t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 表 者：　　　　　　　　　　　　　　　㊞　</w:t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電話番号：　　　　　　　　　　　　　　　　　</w:t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自治会等名：　　　　　　　　　　　　　　　　</w:t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 表 者：　　　　　　　　　　　　　　　㊞　</w:t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電話番号：　　　　　　　　　　　　　　　　　</w:t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自治会等名：　　　　　　　　　　　　　　　　</w:t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 表 者：　　　　　　　　　　　　　　　㊞　</w:t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firstLine="41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電話番号：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6" w:hanging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自治会とは、旧田辺市においては町内会、龍神村・中辺路町・大塔村・本宮町においては、区を対象とします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Fontfacegothic">
    <w:name w:val="font-face-gothic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24:00Z</dcterms:created>
  <dc:creator>田辺市</dc:creator>
  <dc:description/>
  <cp:keywords/>
  <dc:language>en-US</dc:language>
  <cp:lastModifiedBy>US-I0239</cp:lastModifiedBy>
  <cp:lastPrinted>2020-09-07T09:00:00Z</cp:lastPrinted>
  <dcterms:modified xsi:type="dcterms:W3CDTF">2020-09-07T00:24:00Z</dcterms:modified>
  <cp:revision>2</cp:revision>
  <dc:subject/>
  <dc:title/>
</cp:coreProperties>
</file>